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2:3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159504DD9EA4CC390FFE03FEA34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159504DD9EA4CC390FFE03FEA3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Z5ZOl6ams5YipTU9OVE1FUl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xn+iLj+iSmeWTpemprOWIqeeUteair+aciemZkOWFrOWPuOa6kOiH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gOeZvuWkmuW5tOWOhuWPsueahOe+juWbveiSmeWTpemprOWIqeeUteair+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iuvuiuoeOAgeWItumAoOOAgemUgOWUruOAgeWuieijheWSjOe7tOS/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S6juS4gOi6q+eahOeUteair+eUn+S6p+S8geS4muOAguWFrOWPuOS9jeS6juS6pOmA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OAgee7j+a1juWPkei+vueahOmVv+S4ieinki0tLS3msZ/oi4/nnIHljZfpgJrlu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2c5Li65Zu95YaF55S15qKv5biC5Zy655qE5aSn5Z6L5pW05py655Sf5L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YWs5Y+457uE5bu65LqG5LiA5pSv5Lul5Y2a5aOr5ZKM56GV5aOr5Li65Li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7Sg6LSo56CU5Y+R5Zui6Zif77yM5YCf6Ym0576O5Zu96JKZ5ZOl6ams5Yip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bel6Im65ZKM5rWB56iL77yM5Lul5oqA5pyv6ZuE6Zy45Lit5Zu955S15qKv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YWs5Y+45Lqn5ZOB5ra155uW5LmY5a6i44CB5L2P5a6F44CB5peg5py65oi/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Yy755So44CB5Yir5aKF44CB6L296LSn44CB5p2C54mp55S15qKv5Lul5Y+K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qKv44CB6Ieq5Yqo5Lq66KGM6YGT5ZKM5pm66IO95YyW56uL5L2T5YGc6L2m6K6+5aS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Liq57O75YiX44CC5oul5pyJ5a6M5ZaE55qE5Lqn5ZOB55Sf5Lqn57q/77yM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6L6+MzAwMDDlj7DvvIjlpZfvvInlkITnsbvnlLXmoq/vvIw4MDAwMOS4quer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Oi9puS9je+8jOW5tumAmui/h+S6hkdCL1QxOTAwMS0yMDE2IGlkdCBJU085MDAxOjIw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Kjph4/nrqHnkIbkvZPns7vorqTor4HjgIvjgIFHQi9UMjQwMDEtMjAxNiBpZHQg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jAxNeOAiueOr+Wig+euoeeQhuS9k+ezu+iupOivgeOAi+OAgUdCL1QyODAwMS0yMDEx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U08xODAwMToyMDA344CK6IGM5Lia5YGl5bq35a6J5YWo566h55CG5L2T57O76K6k6K+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VFVW6IO95pWI6K6k6K+B44CL5ZKM44CKQ0XorqTor4HjgIvjgII8L3A+PHA+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ZOl6ams5Yip55S15qKv5pyJ6ZmQ5YWs5Y+477yM5bCG4oCc5Lul56eR5oqA5byA5ouT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et566h55CG5aKe5Yib5pWI55uK77yM55So5pyN5Yqh5o+Q5Y2H5b2i6LGh4oCd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55qE57uP6JCl55CG5b+177yM5Lul4oCcMjTlsI/ml7bnmoTnm5HmiqTvvIwz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ronlhajmlL7lv4PigJ3kuLrllK7lkI7mnI3liqHlrpfml6jvvIzlnKjkuK3lm73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kuKrnnIHkuInnmb7lpJrln47luILvvIzku6Xlj4rkuJzljZfkuprjgIHkuJzkup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jgIHpnZ7mtLLlkozmrKfnvo7nrYnlnLDlvIDmi5Pkuoboh6rlt7HnmoTokKXplI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6XovoPpq5jnmoTluILlnLrljaDmnInnjofnqLPlsYXooYzkuJrliY3liJf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zooYzkuJrkuK3lj6PnopHmlYjlupTnmoTnlLXmoq/lk4HniYzkuYvkuI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nbGxtb250LTE1NTIx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nbGxtb250LTE1NTIx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159504DD9EA4CC390FFE03FEA34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