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7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735C60FBABFC30734AFA3E530F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735C60FBABFC30734AFA3E530F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bm/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o57pub/lt6Xlhbflhazlj7jmmK/kuIDlrrbpm4bkuqflk4Horr7orqH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miYvlt6XlhbfkvIHkuJrvvIz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lm73vvIzov5zplIDmrKfnvo7jgIHkuJzljZfkuprjgIHkuK3kuJznrYn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lnLrkuK3lsaHliJvkvbPnu6nvvIzojrflvpflrqLmiLflj4rmtojotLnogIXpq5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kuI7mjqjltIfjgII8L3A+PHA+5Yib56uL5Y2B5aSa5bm05Lul5p2l77yM5rex5YWl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iC5Zy65Yqo5ZCR77yM5LiN5pat5byA5Y+R5YW35pyJ56ue5LqJ5Yqb5Lqn5ZO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M5ZaE5Lqn5ZOB57uT5p6E77yM5LiN5pat5o+Q6auY5Lqn5ZOB6LSo6YeP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pyJ5aSa56eN5paw5ZOB5LiK5biC77yM5LiN5oeI5o+Q6auY5biC5Zy66ZSA5ZSu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77yM5pyJ56ev5p6B6L+Q55So5Zu96ZmF5qCH5YeG77yIQU5TSee+juWbv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TuW+t+Wbveagh+WHhu+8ieWSjOS4reWbveWbveWutuagh+WHhueahOWfuuehgOS4i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OqOihjOS6humjnum5v+eahOagh+WHhuOAgjwvcD48cD7po57pub/nm67liY3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rXnm5bmibPpkrPlt6XlhbfjgIHnlLXlrZDlt6XlhbfjgIHlm63mnpflt6XlhbfjgIHm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t6XlhbfjgIHmnKjlt6Xlt6XlhbfnrYnns7vliJfkuqflk4HvvIzku6XlkI7lsIb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IHigJzliJvmlrDjgIHlk4HotKjjgIHmnI3liqHigJ3nmoTnu4/okKXlrpfml6j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ZrmjIHigJznp5HmioDnvJTpgKDnsr7lk4HvvIzlk4HotKjpk7jpgKDlk4HniYz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kIblv7XvvIznp6/mnoHmipXlhaXlkITpobnmioDmnK/noJTlj5HvvIzku6X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kuqflk4HkuLrnm67moIfvvIzmj5DkvpvmnI3liqHvvIzkuI7lrqLmiLf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ov5vvvIzlhbHliJvovonnh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sZ2otODM1ODI2Lmh0bWwiPmh0dHBzOi8vZHFjbS5uZXQvd2VuYW4vZmxnai04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735C60FBABFC30734AFA3E530F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