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71A54E1C62AE57634802C63817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1A54E1C62AE57634802C63817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m5vmlrnplIXngonmnInpmZDlhazlj7jmmK/msZ/oi4/lm5vmlrnng6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m4blm6Llhazlj7jnmoTmoLjlv4PkvIHkuJrvvIzmmK/mi6XmnIlB57qn6ZSF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uqfljovlipvlrrnlmajkuJPkuJrliLbpgKDjgIFBU01F6K6k6K+B6LWE6LSo5ZKM4oCc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Ki5Y2w55qE6auY5paw5oqA5pyv5LyB5Lia44CC5YWs5Y+45oC76YOo5Z2Q6JC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J5paH5YyW5Y+R56Wl5Zyw44CB5Y6G5Y+y5paH5YyW5ZCN5Z+O44CB6IGU5ZCI5Zu9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+O5biC4oCU4oCU5rGf6IuP55yB5b6Q5bee5biC44CC5Y2g5Zyw6Z2i56evMTcw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pyJ5ZGY5belNzAw5L2Z5ZCN44CC5YW25Lit77yM5YW3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GM56ew5Lq65ZGYMjAw5L2Z5Lq677yM546w5pyJ5Lit44CB6auY57qn5oqA5py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65ZGYNzDkvZnkurrjgII8L3A+PHA+5Zub5pa56ZSF54KJ56eJ5oyB5Lul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Lul5biC5Zy65Li65a+85ZCR77yM5Lul5pyN5Yqh5Li65a6X5peo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oqA5pyv5Yib5paw77yM5aKe5by65LyB5Lia5qC45b+D56ue5LqJ5Yqb44CC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85ZCI5pWI6IO95LiN5pat5o+Q5Y2H77yM5Lul5YW25Y2T6LaK55qE5oCn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ZOB6LSo5ZKM5a6M5ZaE55qE5ZSu5ZCO5pyN5Yqh6I635b6X5LqG6YOo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WW6aG55Y+K5bm/5aSn5a6i5oi3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mdsLTEzNjcxOS5odG1sIj5odHRwczovL2RxY20ubmV0L3dlbmFu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MTM2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1A54E1C62AE57634802C63817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