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F94CADFDA330DE775310BA7891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94CADFDA330DE775310BA7891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Yi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57mlrDliKnllYbmoIfliLbluKbmnInpmZDlhazlj7go5Lul5LiL566A56ew4oCc5pa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KeWcqDkw5bm05Luj5a625bqt5L2c5Z2K5byP55Sf5Lqn5ZKM6Imw6Iu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5LqOMjAwMOW5tDbmnIjmraPlvI/nmbvorrDmiJDnq4vmuZb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qrmlrDliKnkuJ3nu4fljoLvvIwyMDA05bm0OOaciOabtOWQjeS4uua5luW3nuaWs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ciemZkOWFrOWPuO+8jDIwMDXlubQxMuaciOmHjeaWsOe7hOW7uuS4uua5luW3n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agh+WItuW4puaciemZkOWFrOWPuO+8jOaYr+eUn+S6p+WNsOWIt+WVhuagh+eUqO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cqua2guWxguWVhuagh+W4g+eahOmrmOaWsOaKgOacr+S8geS4muOAg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S4ieinkueahOS4reW/g+WcsOW4puOAgeWFqOeQg+WVhuagh+W4g+eUn+S6p+mHje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muZblt57luILoj7HmuZbplYfjgILlhazlj7jljaDlnLDpnaLnp68xMD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cyLjfkur/vvIznjrDmnInlkZjlt6UzNjDkvZnkurrvvIz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s7vliJfjgIHkuIDnmb7lpJrnp43llYbmoIfluKbkuqflk4H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ppbDjgIHpnovluL3jgIHnrrHljIXjgIHnjqnlhbfjgIHlr53lhbfjgIHml4XmuL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pLzlk4HljIXoo4Xku6Xlj4rlhbbku5bpnIDopoHllYbmoIfnmoTpoobln5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ov5zplIDkuJzljZfkuprlj4rmrKfmtLLjgIHnvo7mtLLnrYnkuoz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t7Hlj5flkITlm73lrqLllYbnmoTkv6HotZbkuI7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w5Yip5YWs5Y+45oiQ56uL5Lul5p2l77yM56ev5p6B6YCC5bqU5biC5Z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7Sn57Sn5L6d6Z2g56eR5oqA6L+b5q2l77yM5LiN5pat6LCD5pW0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6o6L+b5LyB5Lia6L2s5Z6L5Y2H57qn77yM5aKe5by65LyB5Lia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5LiN5pat5o+Q6auY6Ieq5Li75Yib5paw6IO95Yqb77yM56ev5p6B56CU5Y+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C5Zy66ZyA5rGC55qE5paw5Lqn5ZOB77yM5aSn5Yqb5ouT5bGV5Zu95YaF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iC5Zy677yM5Yqq5Yqb5Li65a6i5oi35o+Q5L6b5aSa5qC35YyW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Z6L55qE5ZWG5qCH5biD57O75YiX5Lqn5ZOB77yM5Yqb5LqJ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biD6KGM5Lia5Yib5paw5Y+R5bGV55qE6b6Z5aS05LyB5Lia44CCPC9wPjxw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iJsOiLpuWIm+S4muS4re+8jOWQtOagueiNo+enr+aegei/m+WPl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S7peivmuS/oeS4uuS4iuOAgeS7pei0qOmHj+S4uuacrO+8jOWvu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4g+eahOenkeeglOW8gOWPkeWSjOWunumZheW6lOeUqO+8jOWwhuaWsOWIqe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WbveWGheeUn+S6p+WVhuagh+W4g+eahOm+meWktOS8geS4muOAgu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WjruWkp+eahOWQjOaXtu+8jOWQtOagueiNo+iupOecn+WxpeihjOS8geS4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+8jOenr+aegeaKlei6q+S6juaJtui0q+a1juWbsOOAgeaNkOi1hOWKq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WhOS6pOmAmuOAgeWwiuiAgeaVrOiAgeOAgeS6lOawtOWFseayu+OAgeWFs+eIs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tieekvuS8muWFrOebiuS6i+S4mu+8jOWPl+WIsOS6huWFmuWnlOaUv+W6nO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eahOS4gOiHt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wtNjc5NTQ5Lmh0bWwiPmh0dHBzOi8vZHFjbS5uZXQvd2VuYW4veWwtNjc5NT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94CADFDA330DE775310BA7891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