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D9F5CE609F4CCF77CEBC63B0AC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9F5CE609F4CCF77CEBC63B0AC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56aE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msLjnpoToo4XppbDlt6XnqIvmnInpmZDlhazlj7jkvY3kuo7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ku5nlooPjgIHokaHokITphZLln47igJ3kuYvnvo7oqonnmoTnjrDku6PljJb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g5/lj7DjgII8L3A+PHA+5YWs5Y+45oul5pyJ5bu6562R5bmV5aKZ5LiT5Lia5om/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7qn6LWE6LSo44CB5bu6562R5bmV5aKZ5LiT5Lia6K6+6K6h55Sy57qn6LWE6LSo77y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5LiT5Lia5om/5YyF5LiJ57qn6LWE6LSo77yM5piv6ZuG5Lqn5ZOB56CU5Y+R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6K6h44CB5Yqg5bel5Yi26YCg44CB5a6J6KOF5pa95bel44CB57u05L+u5L+d5YW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5pyN5Yqh5LqO5LiA5L2T55qE5bmV5aKZ57O757uf5Y+K6ZKi57uT5p6E5bel56iL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T5bGA5pa55qGI55qE5o+Q5L6b5ZWG77yM5YWs5Y+45bi45bm05LiO5Zu95YaF5aS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V5aKZ5YWs5Y+444CB6ZKi57uT5p6E5LyB5Lia5Y+K5Lia5YaF5LiT5a6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rig6YGT55qE5ZCI5L2c5YWz57O777yM5bm25b6X5Yiw54Of5Y+w5aSn5a2m5Zyf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a2m6Zmi5LiT5a625pWZ5o6I55qE6byO5Yqb55u45Yqp44CCPC9wPjxwP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WSjOS4muWKoeW3sue7j+aJqeWxleWIsO+8m+WQhOexu+W7uuetkeW5l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fs+adkOW5leWimeOAgeeOu+eSg+W5leWimeOAgeeCueaUr+W8j+eOu+eSg+W5le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AoOadv+adkOW5leWimeOAgemHkeWxnuadv+W5leWimeOAgeWFqOeOu+W8j+W5leWi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W7uuetkemSoue7k+aehOOAgemHh+WFiemhtuWPiumXqOeql+OAgemHkeWxnuW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upOWGheijhemlsOetieW3peeoi+eahOiuvuiuoeOAgeWItuS9nOOAgeWuieijh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WPiuWSqOivouOAguinhOiMg+eahOi0qOmHj+euoeeQhuOAgei+g+WlveeahOaKgO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S9v+awuOemhOi/hemAn+aIkOS4uuihjOS4mueahOagh+WFte+8jOS5n+i1ouW+l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UqOaIt+eahOiupOWPr+OAgjwvcD48cD7ljaDmja7lsbHkuJzljYrlspvok53oib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IjnmoTkvJjlir/ljLrkvY3vvIzlj5fnm4rkuo7ljLrln5/nu4/mtY7lj5HlsZX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sLjnpoTlsIbmjqjov5vkvIHkuJrnmoTpo57ot4Plj5HlsZXjgILojaPoqon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zlnKjvvIzotKPku7vkuI7kvb/lkb3pgJrooYzjgILmsLjnpoTlsIbnp6/mnoHlj5j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liJvmlrDvvIznq4vlv5fmiJDkuLrkuK3lm73lhbfmnInmiJDplb/lipvkuI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vZzlipvnmoTlu7rnrZHluZXlopnlkozpkqLnu5PmnoTlpI3lkIjlnovkuJP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senMtOTM3NjA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Wx6cy05Mzc2MD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9F5CE609F4CCF77CEBC63B0AC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