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8DCB704EC194C7E4D2E1768455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8DCB704EC194C7E4D2E1768455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6x6aaZ54m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lpKnojrHniafkuJrpm4blm6LmmK/kuIDlrrbpm4bmnInmnLrniafojY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lronmoLzmlq/nuq/np43ogonnlKjnp43niZvnuYHmrpbjgIHogonniZvoia/np4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n7nogrLjgIHogrLogqXjgIHlsaDlrrDjgIHnhp/po5/kuqflk4HliqDlt6Xlj4rlhrv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g47jgIHpo5/nlKjphZLnsr7jgIFEREdT6auY6JuL55m96aWy5paZ562J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4mp5rWB6L+Q6L6T44CB56S+5Yy654mn5Zy65Lqn5ZO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ZSA5ZSu5bqX5Li65LiA5L2T55qE5Yac54mn5Lia5pyJ5py65b6q546v57uP5rWO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6ZuG5Zui5YWs5Y+45LiL6K6+5paw55aG5aSp6I6x6I2J5Lia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paw55aG5aSp6I6x5a6J5qC85pav55Sf54mp56eR5oqA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rGX5bqt54mn5YWD5YW75q6W56eR5oqA5pyJ6ZmQ6LSj5Lu75YWs5Y+4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6x5YW75q6W5pyJ6ZmQ6LSj5Lu75YWs5Y+444CB5paw55aG5aSp6I6x6aaZ54m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44CB5paw55aG5Y2a5Zyj6YWS5Lia6YW/6YCg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aSa5Liq5Lqn5Lia5a2Q5YWs5Y+444CCPC9wPjxwPuWkqeiOsembhuWbou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aWr+iCieeJm+iJr+enjeWfuuWcsOW7uuiuvuWSjOiCieeJm+WTgeenjeaUueiJr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aguOW/g+WPkeWxleaImOeVpeOAgumAmui/h+eJp+iNieenjeakjeOAgeiCieeJ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aUueiJr+OAgeiCieeJm+WFu+auluOAgeWxoOWusOeyvuWIhuOAgeeJm+iCieWGt+my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eGn+mjn+WItuWTgeeUn+S6p+WKoOW3peOAgemFkueyvuWPiumrmOibi+eZve+8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vInppbLmlpnnlJ/kuqfnrYnkuqfkuJrluIPlsYDvvIzono3lkIjmnInmnLrppbLojY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JrjgIHmnInmnLrogonniZvlhbvmrpbkuJrkuI7liqDlt6XkuJrvvIzmiZPpgKDkuob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JrmnInmnLrlvqrnjq/nu4/mtY7lhajkuqfkuJrpk7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seG4tODIyODI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x4bi04MjI4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8DCB704EC194C7E4D2E1768455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