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5041EF39F3A5D559BC1160DBD1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5041EF39F3A5D559BC1160DBD1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YCa6ZKi5p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h5HpgJrpkqLnu5PmnoTmnInpmZDlhazlj7jkvY3kuo7ojrHpkqL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jrHoipznmoTpkqLnu5PmnoTliLbkvZzkvIHkuJrjgIHpkqLnu5PmnoTmnZDmlpn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vvIzlnKjljoLogYzlt6UxMDDkvZnkurrvvIzkuLvopoHku47kuovnlLXlipv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hrbph5HjgIHmoaXmooHnrYnooYzkuJrpkqLnu5PmnoTnmoTliLbkvZzvvIjnhI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kqLjgIFU5Z6L6ZKi44CB566x5Z6L5p+x44CB5Y+Y5oiq6Z2iSC9U5Z6L6ZKi44CB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B5byC5Z6L6ZKi44CB5byC5b2i5Lu244CB6KGM6L2m5qKB44CB566h6YGT5Yi2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i444CB5Za35ryG77yJ44CCPC9wPjxwPuWFrOWPuOeOsOacieWkp+Wei+aKm+S4uOac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pvpnpl6jlvI/ln4vlvKfnhIo05Y+w44CB55Sf5Lqn57q/NeadoeOAguWFrOWPu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5ZCo5Lul5LiK6LW36YeN5py66K6+5aSHNTDkvZnlj7DvvIzlhbbkuK01MOWQqOm+me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j7DjgIExNuWQqOi9pumXtOihjOi9pjjlj7DjgIHkuozkv53nhIrmnLo2MOS9meWPs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Wfi+W8p+eEiuacujEy5Y+w77yM5Y+m5pyJMzDlpKflnovliarmnb/mnLrjgIE2MOOA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bljbfmnb/mnLrlkITkuIDlj7Dku6Xlj4rphY3lpZfmk43kvZzmnLrvvIzov5jmnIn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rblkITkuIDlpZfjgIHmlbDmjqfngavnhLDliIflibLmnLo15Y+w44CB5pWw5o6n55u4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Gr54Sw5YiH5Ymy5py6MeWPsOOAgUjlnovpkqLnu4Tnq4vmnLo25Y+w44CB5rOV5Z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ZK75bqKMuWPsOOAgeazleWboOaVsOaOp+WGsuW6ijLlj7DjgIHmkYfoh4Lpkrvluoo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v6ZOj5bqKMeWPsOOAgeWdoeWPo+acujPlj7DjgILlhazlj7jlhbHljaDlnLA2MD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+8jOmFjeWll+W3peS4muWOguaIv+mdouenrzQwMDAw5L2Z5bmz77yM5bm055Sf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P5Y+v6L6+MzAwMDDkvZnlkK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0Z2ctNDI0ODk4Lmh0bWwiPmh0dHBzOi8vZHFjbS5uZXQvd2VuYW4vanRnZy00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5041EF39F3A5D559BC1160DBD1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