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775048A90BF4AF5FCBEA3B6D59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775048A90BF4AF5FCBEA3B6D59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rOw54mh5Li5ZXRo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ebiuazsOeJoeS4ueeUteWtkOW3peeoi+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7peS4i+eugOensOKAnOebiuazsOeJoeS4ueKAne+8ieWIm+W7uuS6jjE5ODj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pmrblsZ7kuo7ljJfkuqzml6Dnur/nlLXljoLnmoTkuJPkuJrmioDmnK/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6L2s5Yi244CCPC9wPjxwPuebiuazsOeJoeS4ueaYr+WMl+S6rOW4guWSj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eWPjOaWmemrmOaWsOaKgOacr+S8geS4mu+8jOS5n+aYr+mmluWxiuKAnOWMl+S6r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FieS8mOengOS8geS4muKAneOAguWFrOWPuOWcqOWbveWGheWQhOS4u+imgeS4r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uvuacieWIhuaUr+acuuaehO+8jOS4muWKoeimhuebluWFqOWbveOAgjwvcD48cD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iaHkuLnnp5HmioDkuI7kurrmiY3lubbph43vvIzmkK3lu7rkvIHkuJrlubPlj7DjgIH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rrmiY3oiJ7lj7DjgILlkLjlvJXln7nlhbvkuobljIXmi6znoJTnqbblkZjjgIHova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t6XnqIvluIjjgIHms6jlhozlu7rpgKDluIjjgIHms6jlhoznlLXmsJTlt6XnqI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jlhozpgKDku7flt6XnqIvluIjjgIHnu4/mtY7luIjjgIHkvJrorqHluIjnrYnlnK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ovr7mlbDnmb7kurrnmoTkuJPkuJrkurrmiY3pmJ/kvI3vvIzmiJDkuLrlhazlj7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qLmiLfph43miZjlkozlj5HlsZXliY3ooYznmoTlnZrlrp7mlK/mkpH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K5rOw54mh5Li55Yet5YCf5aSa5bm05aSn5Z6L6aG555uu57uP6aqM77yM5bu6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WX5pyN5Yqh5L+d6Zqc5L2T57O744CC5Zyo57O757uf6KeE5YiS44CB5pa55qG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bel56iL6K6+6K6h44CB6aG555uu5a6e5pa944CB5oqA5pyv5Z+56K6t44CB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ZCE5Liq546v6IqC6YeH5Y+W6KeE6IyD5YyW5ZKM5qCH5YeG5YyW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qih5byP77yb6YCa6L+H5LqGSVNPOTAwMe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E0MDAx546v5aKD566h55CG5L2T57O76K6k6K+B44CBSVNPMjcwMDHkv6Hmga/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JU08yMDAwMC0x5L+h5oGv5oqA5pyv5pyN5Yqh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T0hTQVMxODAwMeiBjOS4muWBpeW6t+WuieWFqO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iOWQjuiOt+W+l+Wkmumhuei9r+S7tuiRl+S9nOadg++8jOi1ouW+l+S6hueuoe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OAgeS4muS4u+OAgeWQiOS9nOS8meS8tOWSjOS+m+W6lOWVhuetieWkmuaWueeah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pOWPr+WSjOW5v+azm+i1nuiqieOAgjwvcD48cD7nm4rms7DniaHkuLnovazliLb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mt7HogJXmmbrog73lu7rnrZHjgIHmmbrmhafmlL/ms5XjgIHmmbrmha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a7kuK3lv4PjgIHmmbrmhafmlZnogrLjgIHmmbrmhafljLvnlpfjgIHov5DokKX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ova/ku7blvIDlj5HjgIHmmbrmhafmtojpmLLnrYnpoobln5/vvIzmiJDkuLr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s7vnu5/pm4bmiJDpoobln5/nmoTkuIDmlK/nlJ/lipvlhpvvvIzmiJDkuL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vbHlk43lipvnmoTmmbrmhafln47luILov5DokKXllY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0bWRldGhlLTg4NzM0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0bWRldGhlLTg4NzM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775048A90BF4AF5FCBEA3B6D59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