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5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4C7DFEFADEE41F26DE3EAD4FE2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4C7DFEFADEE41F26DE3EAD4FE2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g8L3A+PC9mb250PjwvY2VudGVyPjxwPu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a4r+aXreacuuaisOaciemZkOWFrOWPuOS9jeS6juWItumAoOS4mumrmOW6puWPk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OnuW4guiZjumXqOmVh++8jOaYr+S4gOWutumbhueUn+S6p+OAgemUgOWUruOA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S4gOS9k+eahOe7vOWQiOWei+S8geS4mu+8jOacjeWKoeS6juWNsOWIt+OAgeeTpual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WOguOAgeW9qeWNsOS8geS4muS7peWPiumCruWxgOOAgeS5puWIiuOAgeaKpeWIi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hjOS4mu+8jOaYr+S4gOWutuaLpeaciTEw5aSa5bm05Liw5Y6a55qE5oqA5pyv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5Sf5Lqn5LyB5Lia44CC5omA5pyJ5py65qKw5Li76KaB6Zu26YOo5Lu25Z2H6YeH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2Q5paZ77yM5YWo5py65L2/55SoNDXlj7fpkqLmnZDnsr7liLbogIzmiJD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toXpq5jogJDno6jjgIHmgKfog73kvJjoia/jgIHkvY7mlYXpmpznjofjgIH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HmlYjnjofpq5jjgIHoioLnnIHmiJDmnKzjgIHkvb/nlKjnroDljZXjgIHmgKfku7f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ibnmgKfvvIzlm6DmraTlvpfliLDkuobljIXoo4XlkIzooYzkuI7kvJflpJr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orqTlj6/vvIzlpJrlubTmnaXlh63lgJ/nnYDlhazlj7jkuIrkuIvlkZj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4PliqrlipvvvIzlt7Lnu4/lkozkvJflpJrlm73lhoXlpJblrqLmiLflj4r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nurjnrrHmnLrmorDliLbpgKDllYblkozkvpvlupTllYblu7rnq4vkuob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Lnm67liY3lrqLmiLflt7LpgY3lj4rlhajlm73lkITlnLDlubblh7rlj6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rkuKrlnLDljLrvvIzlubbku6Xoia/lpb3nmoTkv6HoqonjgIH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rp7mg6DnmoTku7fmoLzjgIHov4fnoaznmoTlk4HotKjogIzlj5fliLD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otZbkuI7mlK/mjIHjgII8L3A+PHA+5YWs5Y+45YCf6Ym05Y+w5rm+5oqA5py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M5Ly65pyN6auY6YCf5Y2K6Ieq5Yqo6ZKJ566x5py677yM5Y2K6Ieq5Yqo57OK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Ieq5Yqo57OK566x5py677yM5Y+M54mH5byP5Y2K6Ieq5Yqo57OK566x5py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2K6Ieq5Yqo6ZKJ566x5py677yM5Y+w5rm+6auY6YCf6ZKJ566x5py677yMUEX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iY7mnLrnrYnlkITnp43nurjnrrHljIXoo4XmnLrmorDnrYnvvIzmi6XmnInlpJr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jnrrHmnLrmorDnmoTlrp7pmYXmk43kvZznu4/pqo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4LTEyOTk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LTEyOTk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4C7DFEFADEE41F26DE3EAD4FE2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