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B74AACBA2A2F5C1F341BD42C91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B74AACBA2A2F5C1F341BD42C91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i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prkuLDniankuJrnrqHnkIb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Ft+acieWbveWutueJqeS4mueuoeeQhuS8geS4muS6jOe6p+i1hOi0qOeahOS4k+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WFrOWPuCzlhazlj7jmiJDnq4vku6XmnaUs5LiA55u06YG15b6q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aWJ54yu56S+5Lya77yM56aP5Yip5ZGY5bel4oCd55qE5LyB5Lia5a6X5peo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KAnOi4j+i4j+WunuWunuWBmuS6uu+8jOWunuWunuWcqOWcqOWBmuS6i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izmoJHnq4vkuobigJzku6XkurrkuLrmnKwt5Lq65oCn5YyW566h55CG44CB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KLei2hei2iuWuouaIt+a7oeaEj+KAneeahOacjeWKoeeQhuW/tSzliJvnq4vkuo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rkuLDnibnoibLnmoTniankuJrnrqHnkIbmqKHlvI/jgIIgPC9wPjxwPuebruWJjS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iankuJrnp6/mnoHlnKjlpKfljqbnrqHnkIbjgIHlsI/ljLrniankuJrlkozlrabmoK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oXlpKflnovllYbkuJrniankuJrjgIHlm63mnpfniankuJrjgIHlt6XkuJrnian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ankuJrnrqHnkIbku6Xlj4rokKXplIDnrZbliJLmlbTlkIjjgIH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kuI7pob7pl67jgIHmlofljJbkvKDmkq3lj5HlsZXjgIFJVOihjOS4mu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eUteWtkOWVhuWKoeetiemihuWfn+i/m+ihjOaLk+WxleWSjOaJqeW8oCz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iankuJrnrqHnkIbkvIHkuJrlpJrnp43nu4/okKXmlrDmgJ3ot68s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6Imv5aW9LOWJjeaZr+W5v+mY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3eS03NjIyNjcuaHRtbCI+aHR0cHM6Ly9kcWNtLm5ldC93ZW5hbi95Znd5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B74AACBA2A2F5C1F341BD42C91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