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2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2295CF128605119AF1AEF283A0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2295CF128605119AF1AEF283A0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ed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mtbflt53ms7XpmIDmnInpmZDlhazlj7jmmK/nlJ/kuqfpvb/ova7ms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nYbms7XjgIHnprvlv4Pms7XnmoTljoLlrrbjgILlhazlj7jmiJDnq4vku6XmnaX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lt6XkuJrms7XnlJ/kuqfkvZPns7vvvIzkuqflk4HooYzplID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rrbnn7PmsrnjgIHljJblt6XjgIHnlLXlipvjgIHpgKDoiLnjgIHnn7/ls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sq7msrnjgIHpo5/lk4HjgIHmqaHog7blj4roo4XppbDmnb/nrYnooYz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ph4/lj6/op4LnmoTkvJjotKjkuqflk4HvvIzotaLlvpfkuoblkITooYzkuJr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tZ7oqonjgII8L3A+PHA+5pys5YWs5Y+45bey6YCa6L+HSVNPOTAwMToyMDAw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ebruWJjeeUn+S6p+eahOS6p+WTgeaciUtDQuOAgTJDW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v+i9ruazte+8m1lDQuezu+WIl+WchuW8p+m9v+i9ruazte+8m05ZUOezu+WIl+mrmOey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WtkOazte+8m1JZ57O75YiX6aOO5Ya35byP6auY5rip5a+854Ot5rK55rO177ybR1p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uY55yf56m66b2/6L2u5rO177yb5LiN6ZSI6ZKi6b2/6L2u5rO177yb6ZOc6L2u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rO177yb5aSn5rWB6YeP6b2/6L2u5rO177ybTELlhrflhrvmnLrms7XvvJtC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mdkuS/nea4qem9v+i9ruazte+8m0NMQuezu+WIl+ejgeWKm+mpseWKqOm9v+i9ru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s7vliJfljZXonrrmnYbms7XvvJsyR+ezu+WIl+ayueawlOa3t+i+k+WPjOieuuadhu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57O75YiX5LiJ6J665p2G5rO177ybM0dDTOezu+WIl+eri+W8j+S4ieieuuadhuazte+8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yW5bel56a75b+D5rO177ybSVPns7vliJfljaflvI/nprvlv4Pms7XvvJtDWV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aflvI/oh6rlkLjnprvlv4Pms7XvvJvnrYnlpJrlk4Hnp43kvJjotKjkuqflk4H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vZDlhajjgIHpgILnlKjlub/ms5vjgII8L3A+PHA+5oiR5YWs5Y+46LWE6YeR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b2Q5YWo44CB6K6+5aSH57K+6Imv77yM5qOA5rWL5omL5q615a6M5Za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6M5pW055qE6K6+6K6h44CB55Sf5Lqn44CB5qOA6aqM44CB6K+V6aqM5L2T57O7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6auY57Sg6LSo56eR5oqA5Lq65ZGY77yM5a6e546w5LqG6K6h566X5py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+6K6h5ZKM5L+h5oGv5YyW566h55CG77yM5ZCM5pe25byV6L+b5b63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6L6+5Zu95a6255qE5oqA5pyv5ZKM566h55CG57uP6aqM44CC5bm25L2/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u05LiK5LiA5bGC5qW844CCPC9wPjxwPua1t+W3neaztemYgOS7peeyvuW/g+mAie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S4peiwqOOAgeacjeWKoeeyvuivmuS4uuaMh+WvvOaWueWQke+8jOacn+W+he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WFiemhvu+8gea1t+W3neaztemYgOS7peivmuaMmueahOWQiOS9nOeyvuel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i0qOmHj+OAgeWQiOeQhueahOS6p+WTgeS7t+S9jeOAgeS8mO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eS7peeUqOaIt+i+g+Wwj+eahOi1hOmHkeaKleWFpeWSjOi/kOih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PkOS+m+a1geS9k+i+k+mAgeino+WGs+aWueahiO+8jOS4uuaIkeWbveeahOaztemY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i0oeeMruaIkeS7rOeahOS4gOS7veWKm+mH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NiZi00MzEw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2JmLTQzMT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2295CF128605119AF1AEF283A0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