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8626BC361AD11DE9D8B6A75637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8626BC361AD11DE9D8B6A75637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5WT1RFQ0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uiLseWNjueJuea2oeaXi+aKgOacr+iCoeS7ve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2oeaXi+W8j+WItuWGt+WOi+e8qeacuueglOWPkeOAgeWItumAoOWSjO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S8geS4mu+8jOWFrOWPuOiOt+W+l+S4k+S4mumjjumZqeaKlei1hO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SjOWQhOe6p+aUv+W6nOeahOenkeaKgOe7j+i0ueaUr+aMge+8jOiiq+ivhOS4u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awkeiQpeenkeaKgOS8geS4muWSjOS4reWwj+Wei+enkeaKgOS8geS4muOAge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jwvcD48cD7lhazlj7jkuqflk4Hlt7Lnu4/pgJrov4dDQ0P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gIFDReOAgUNSQUHjgIFVTOOAgUNC44CBSU5NRVRST+OAgUlTSeOAgVJvSFMgJmFtcDsg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nrYnlm73lhoXlpJbkuqflk4HorqTor4HvvIzlnKjnrqHnkIbmlrnpnaLmnKzlhazlj7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ZUw7xW55qEU085MDAxJmFtcDtJU08xNDAwMeeuoeeQhuS9k+ezu+iupOiv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to+inhOiupOivgemDveaYr+iLseWNjueJueS6p+WTgeS8mOi0qOWTgei0qO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ingeivgeOAguWFrOWPuOS6p+WTgemZpOS6huWcqOWbveWGheW4guWcuuWPluW+l+W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UgOWUruS4mue7qeWklu+8jOabtOmUgOWUruWIsOS6mua0suOAgemdnua0s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Nl+e+jua0suetiTQw5aSa5Liq5Zu95a625ZKM5Zyw5Yy644CCPC9wPjxwP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OWVhueUqOa2oeaXi+WOi+e8qeacuuWSjOaWsOiDvea6kOi9pueUqOa2oeaX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cuuOAguWFtuS4reWVhueUqOa2oeaXi+WOi+e8qeacuuWIhuS4uuWumumikeWSjOWP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kp+ezu+WIl++8jOWPr+W6lOeUqOS6juWGt+WGu+OAgeWGt+iXj++8jOeDreawt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uOAgemHh+aaluWPiuepuuiwg+etieW6lOeUqOOAguaWsOiDvea6kOi9pueUqOa2oeaX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cuuS6p+WTgeezu+WIl++8jOiHtOWKm+S6juino+WGs+aWsOiDvea6kOi9pueahOWI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eDreaztemcgOaxgu+8jOS4u+imgeacjeWKoeS6juaWsOiDvea6kOS5mOeUqOi9p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Wuoui9puOAgeWNoei9puS7peWPiuWFtuS7lueJueenjei9pui+hueahOS5mOWuo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uuiwg+OAgeeDreazteS7peWPiueUteaxoOe7hOWGt+WNtOezu+e7n+eDre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kIzml7bvvIzlhazlj7jmhL/kuI7lrqLmiLfogZTlkIjlvIDlj5Hlubb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tqHml4vlvI/liLblhrfljovnvKnmnLrnm7jlhbPnmoTkuqTpkqXljJnlvI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0ZWNoLTUyNzMzOS5odG1sIj5odHRwczovL2RxY20ubmV0L3dlbmFuL2ludm90ZWNoLTUy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8626BC361AD11DE9D8B6A75637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