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FA2326AB6C47BBB3077CD5A6EF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FA2326AB6C47BBB3077CD5A6EF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Rlcmlh6Zi/5b635Yip5L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S6jjE4MTnlubTml6XmnKzvvIznn7PloZrnoZ3lrZ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ml5fkuIvnjrvnkoPppJDlhbflk4HniYzvvIzku6XliLbpgKDnjrvnkoPlmajn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bvvIzmj5DkvpvmtrXnm5bppJDlhbfliLDppa7mlpnnk7bnmoTlkITnp43njrvnko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IHkuJo8L3N0cm9uZz48L3A+PGgyPuWTgeeJjOeugOS7izwvaDI+PHA+55+z5aGa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qQ6IeqMTgxOeW5tO+8jOS4k+azqOS6juWItumAoOeOu+eSg+W3peiJuuWTg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oOS6uuW3peiJuueahOeyvuW3pee7huS9nOiuqeefs+WhmuehneWtkO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jHlubTvvIxBZGVyaWHpmL/lvrfliKnkuprnmoTor57nlJ/orqnnn7PloZrnoZ3lrZ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pJDlhbfkuovkuJrlj4jmm7Tov5vkuIDmraXjgII8L3A+PHA+6Iez5LuK55+z5aGa56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hNTDlpJrlubTvvIzpmL/lvrfliKnkuprkvKDmib/ljKDkurrnsr7npZ7vvIz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lrpfml6jov73msYLotKjph4/kuI7orr7orqHvvIzpgJrov4fkuqflk4Horqn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l6XluLjnlJ/mtLvnmoTkuLDlr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kZXJpYWFkLTM5MzM2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ZXJpYWFkLTM5Mz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FA2326AB6C47BBB3077CD5A6EF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