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E1732171A4B873EEB3BF28F520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E1732171A4B873EEB3BF28F520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F5a6J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roXlronlsYXmiL/lsYvnu7Tkv67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ZXkvY3miL/lsYvnu7Tkv67lkozpm4bpmLLmsLTmvI/msLTmuJfmsLTpl67popj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r3lt6Xkuo7kuIDkvZPnmoTmnI3liqHlnovkvIHkuJrjgILlhazlj7jmi6XmnIn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47kuovnjrDlnLrmlr3lt6XkuJTnu4/pqozkuLDlr4znmoTlm6LpmJ/vvIzlip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nm4rmsYLnsr7lkozotKjph4/kuLrmnKznmoTmgLvkvZPmlrnpkojkuLr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u6HmhI/nmoTmnI3liqHjgII8L3A+PHA+5Li76KaB5pyN5Yqh6aG555uu5pyJ77y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CE56eN6KOF6aWw57u05L+u44CB5rC055S16K6+5aSH57u05L+u5Y+K5pS5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yP5rC057u05L+u44CC5oiR5Lus5Lul4oCc5ZaE5LqO5Y+R546w6Zeu6aKY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j5Yaz6Zeu6aKY44CB5Lil56aB6YGX55WZ6Zeu6aKY4oCd5Li6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6ym5ZCI5a6e6ZmF55qE5pa95bel5pa55qGI5Li65oKo5o+Q5L6b57u05L+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5pyN5Yqh77yM6K6p5oKo5Zyo5pW05Liq5pa95bel6L+H56iL5Lit5pu05Yqg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5yB5b+D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ODgzNzUxLmh0bWwiPmh0dHBzOi8vZHFjbS5uZXQvd2VuYW4vemFqLTg4Mzc1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E1732171A4B873EEB3BF28F520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