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A0EF8990E22FDDDA0302F258CA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A0EF8990E22FDDDA0302F258CA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Zu354m5R1JFQ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gvOmbt+eJuei1t+mHjeacuuais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xMuaciO+8jOaYr+WFt+Wkh0HnuqfotYTotKjvvIzkuJPkuJrnlJ/kuqflkITnsb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vI/otbfph43mnLrjgIHpgKDoiLnpl6jmnLrjgIHmuK/lj6Ppl6jluqfmnLr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kKzov5Dorr7lpIfvvIzku6Xlj4rlkITnsbvlpJrnlKjpgJTotbfph43mnLrnrY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nLrmorDlj4rpgKDoiLnotbfph43mnLrmorDnmoTlpKflnovnibnnp43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lhazlj7jkvY3kuo7msZ/oi4/nnIHljZfpgJrluILpgJrlt57ljLrlub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lt6XkuJrlm63vvIzntKfpgrvmsqrpgJrlpKfmoaXvvIzljZfmjqXplb/msZ/lsr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t53lroHpgJrpq5jpgJ/lhazot6/ku4Ux5YWs6YeM77yM5Zyw55CG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YWs5Y+45rOo5YaM6LWE6YeRMuS6v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MDAw446h77yM5bu6562R6Z2i56evMjUwMDDjjqHvvIznjrDmnInlkZjlt6Uz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kITnsbvlt6XnqIvmioDmnK/kurrlkZg1MOWkmuS6uu+8jOWFt+acieS4re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BjOensOeahOW3peeoi+aKgOacr+S6uuWRmDIw5aSa5ZCN77yM5rGf6IuP5qC86Zu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5py65qKw5pyJ6ZmQ5YWs5Y+45oul5pyJ5LiA5a625Y2g5Zyw6Z2i56evMTY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pKflnovph5HliqDlt6Xovabpl7TlkozkuIDluqfljaDlnLA3MTAwMOOOoeeah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tYHnmoTnp5HmioDnoJTlj5HkurrmiY3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lkozlrozlloTnmoTotKjkv53kvZPns7vvvIzliJvmlrD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oblkITnsbvmoIflh4bjgIHpnZ7moIflh4bkvYbotbfph43mnLr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moLzpm7fnibnigJ3kuqflk4HlnKjotKjph4/jgIHmgKfog73jgIHmioDmnK/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4vnu4jlpITkuo7ooYzkuJrliY3msr/lnLDkvY3jgILlhazlj7jlu7rnq4vku6X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kuLrkuLvnmoTkuqflk4HnoJTlj5HmioDmnK/liJvmlrDlm6LpmJ/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q5jmoKHlkIjkvZzvvIzlvIDlsZXkuIDns7vliJfkuqfjgIHlrabjgIHnoJ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6vkvIHkuJrkuqflk4HovazlnovljYfnuqfjgILkvb/kuYvlhbfmnInlm73lh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kuJPkuJrorr7orqHog73lipvvvIzkv53pmpzkuqflk4Hlronlhajkv53pmpz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qfliLbnmoTmioDmnK/msLTlubPlrozlhajkuI7lm73pmYXkuJPkuJrmsLTlubPlkI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qflk4Hpq5jmlYjjgIHoioLog73jgIHnjq/kv53lj4rlronlhajmgKfog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mnLrmorDjgIHljJblt6XjgIHlu7rmnZDjgIHpk4H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HnlLXnq5njgIHlhrbph5HjgIHmuK/lj6PjgIHpgKDoiLnjgIHmsb3ovab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nlYXplIDlhajlm73kuozljYHlpJrkuKrnnIHvvIzlubbov5zplID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lt7Tln7rmlq/lnabjgIHmlrDliqDlnaHnrYnlm73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sdGdyZWF0LTkxMDQ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dGdyZWF0LTkxMDQ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A0EF8990E22FDDDA0302F258CA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