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B9E825E05B4F59EB1DD6D02AC5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B9E825E05B4F59EB1DD6D02AC5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5+z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tKvnn7PmnLrmorDliLbpgKDmnInpmZDlhazlj7jlp4vlu7rkuo4xO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ZW/5rGf5LmL55WU44CB6buE5rW35LmL5ruo55qE5rGf6IuP5rW35a6J5Y6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bel5Lia5Yy644CC5LiA5a625LiT5rOo55Sf5Lqn5ZCE5byP5oqT5paX44CB5aS56Z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YW3LOWFi+S7pOWQiu+8jOeahOWIm+aWsOWei+S8geS4mu+8j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0qOS/neS9k+ezu+WujOWWhOeahOWOguWutu+8jOWFrOWPuOWFiOWQjuS4juiNt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hTUFH5oqT5paX5Y6C77yM5Zu95a625bu65p2Q5bGA44CB6Ii56Ii256CU56m26K6+6K6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k5rWB5LiO5ZCI5L2c77yM5LiT5rOo5LqO5riv5Y+j6K6+5aSH77yM6Ii56Ii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6CU56m244CB5byA5Y+R5LiO5Yi26YCg77yM5YWs5Y+45ZGY5bel5aSa5pWw5Li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7qn5Lul5LiK6IGM56ew55qE5oqA5pyv5Lq65ZGY77yM5YWs5Y+4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65ZGY5YW35pyJ5Liw5a+M55qE5a6e6Le157uP6aqM77yM5LuO5LiK5LiW57qq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ZCE56eN6KOF5Y246K6+5aSH55qE6K6+6K6h56CU5Y+R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6jOS4h+W5s+exs+eahOagh+WHhueUn+S6p+WOguaIv++8jOWFt+Wkh+WQh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HoOWNgeWPsOWll++8jOWQjOaXtuacieedgOS4peagvOeah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eoi+WSjOWujOWWhOeahOi0qOmHj+S9k+ezu+OAguWFrOWPuOeUn+S6p+WQhOW8j+KA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s+KAneeJjOagh+WHhuWPiumdnuagh+WHhuijheWNuOacuuai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NqeC00NjYwM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c2p4LTQ2NjA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B9E825E05B4F59EB1DD6D02AC5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