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2:2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75517811B4680E8A5776A6BBB7F7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5517811B4680E8A5776A6BBB7F7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hJRVlV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nvr3lhazlj7jmiJDnq4vkuo7opb/lhYMxOTcz5bm077yM5piv5Y+w5rm+5LiA5a62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6K6+6K6h5LiU6KeE5qih5aSn55qE5aGR6IO26ZiA6Zeo566h6YGT5YWs5Y+444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NDDkvZnlubTmnaXvvIzljY/nvr3kuqflk4HooYzplIDkuInljYHlpJrkuKrlm73lrr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nI3liqHku6Xlj4rnqLPlrprnmoTlk4HotKjvvIzkuIDnm7Tmt7Hlj5f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r4TkuI7ogq/lrprjgII8L3A+PHA+5Y2P57695Lq65aeL57uI5YWi5YWi5Lia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yB5YWs5Y+45Yib5Y6C5LqU5aSn5L+h5b+177ya6K+a5L+h44CB5pWs5Lia44CB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S86LKM44CB6I2j6KqJ44CC56uL6Laz5Lia55WMNDDkvZnlubTvvIzmi6XmnInlnZr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lsYLjgIHotJ/otKPnmoTlt6XkvZznsr7npZ7vvIzku47ogIzojrflvpfkuob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qLmiLfnmoTmlK/mjIHkuI7kv6HotZbjgILlnKjmjIHnu63lo67lpKfkuovkuJr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m7TkuJPms6jkuo7kuqflk4HnmoTliJvmlrDorr7orqHkuI7lk4HotKjmj5DljY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oaWV5dS0yNjA3MD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aGlleXUtMjYwNzA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5517811B4680E8A5776A6BBB7F7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