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3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06B52B6B3B71C509239BDD5D15A3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6B52B6B3B71C509239BDD5D15A3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rOw5qih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roHms7DmqKHlhbfmnInpmZDlhazlj7jlp4vlu7rkuo4xOTk2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f6IuP55yB5rOw5bee5biC5aec5aCw5Yy66Ieq5Li75Lqn5p2D55qEMjYxMTj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oi4/kuK3mqKHlhbflm63lhoXvvIzkuIDnm7TkuJPms6jkuo7pq5jnsr7lr4bmqKH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jgIHorr7orqHjgIHnlJ/kuqflkozplIDllK7jgILlhazlj7jmnKznnYDigJz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qKHlhbfvvIznsr7nm4rmsYLnsr7vvIzor5rkv6Hlrojor7rvvIzmjIHnu63lj5HlsZ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lkozigJzku6XkurrkuLrmnKzigJ3nmoTnrqHnkIbnkIblv7X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b3nmoTlk4HotKjvvIzkuqTotKfmnJ/lkozlrozlloTnmoTllK7lkI7mnI3liqHlm57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IHlrqLmiLfjgII8L3A+PHA+5Li65L+d6Zqc5Lqn5ZOB5ZOB6LSo55qE5LyY6Imv5ZKM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Ws5Y+45byV6L+b5LqG5LiA57O75YiX55qE55Sf5Lqn6K6+5aSH77yI6LaF57K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+v5o6n5Yi25ZyoMC4wMDLjjpzku6XlhoXvvInvvIzpq5jnsr7lr4bnmoTmo4DmtYv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ubbph43lipvmjqjooYxUUzE2OTQ555qE5ZOB6LSo566h55CG5L2T57O777y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6ZuE5Y6a77yM5oul5pyJ5aSn5om55LuO5LqL5qih5YW35Yi26YC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GY77yb5pyJ5aW955qE5pWw5o6n5Yqg5bel5Lit5b+D77yM5qih5YW36ZuV5Yi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o6n57q/5YiH5Ymy77yM55S154Gr6Iqx5oiQ5Z6L5py677yM6K6+5aSH6b2Q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udGxqLTI5MjEy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50bGotMjkyMTI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6B52B6B3B71C509239BDD5D15A3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