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3:4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6BEE40DC06E77FE6571D3729B71F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6BEE40DC06E77FE6571D3729B71F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I54m56K6+6K6hTkVUT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mW5YyX5aWI54m56K6+6K6h5bel56iL5pyJ6ZmQ5YWs5Y+477yM5Y2O5Li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yJ5a6e5Yqb55qE55qE5LiA56uZ5byP5YWs6KOF5pyN5Yqh5ZWG44CC5LiT5Lia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6m66Ze044CB6aSQ6aWu56m66Ze044CB5Yqe5YWs56m66Ze044CB5aix5LmQ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6K6h6KOF5L+u44CC5ZWG5Lia5ZKo6K+i44CB5ZOB54mM5YyF6KOF44CB5a6k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pa95bel44CB6YCa6aOO57O757uf44CB5raI6Ziy5bel56iL562J44CCPC9wPjxwP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l+WliOeJueaLpeacieW7uuetkeijhemlsOW3peeoi+iuvuiuoeS4k+mhueS5mee6p+i1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7uuetkeijhemlsOW3peeoi+aWveW3peS6jOe6p+i1hOi0qOOAgjwvcD48cD7lhbP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orr7orqHvvIzlpYjnibnkuIDnm7Tnp4nmib/igJzmhJ/mgKfkvZPpqozvvIznkIb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LigJ3nmoTljp/liJnvvIzlnKjmlr3lt6XkuIrlhajnqIvot5/ouKrnm5HnkIbvvIz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nZrmjIHjgJDkupTmmJ/lsYLmrKHmlr3lt6Ur5YWo56iL55uR55CGKzI05bCP5pe25ZS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L+d6Zqc5bel56iL55qE5oiQ5pys44CB5bel56iL6L+b5bqm44CB5bel56iL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Zqc6Imv5aW955qE6L+Y5Y6f5pWI5p6c44CCPC9wPjxwPuWliOeJueiuvuiuoeWw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aWveW3peOAgeWTgeeJjOWMheijheOAgeWTgeeJjOi/kOiQpeOAgeiQpemUgOeuoe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S4mumTvumHh+i0reS4gOS9k+WMlu+8jOS4uuWuouaIt+mHj+i6q+WItuWumu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+8jOaJk+mAoOaXtuWwmuWJjeayv+eahOWKn+iDveaAp+WVhuS4muepuumXtOOAg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veaxguWIm+aWsOWSjOaPkOmrmOacjeWKoeWTgei0qO+8jOaPkOWNh+WuouaIt+WTgeeJ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oe+8jOaYr+WliOeJueiuvuiuoeaBkuS5heS4jeWPmOeahOS/oeW/t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bnRzam5ldG8tNzkzMTQ5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nRzam5ldG8tNzkzMTQ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6BEE40DC06E77FE6571D3729B71F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