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0:3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1F114D092F7E17D1639ECF2CCE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F114D092F7E17D1639ECF2CCE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62W6Ieq5Yqo5Yy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ph5HnrZboh6rliqjljJblt6XnqIvmnInpmZDlhazlj7jmmK/ku6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jotYTlvaLlvI/nu4Tlu7rnmoTmnInpmZDotKPku7vlhazlj7jvvIznjrDmnInogYzlt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OAguWFrOWPuOWFt+aciembhOWOmueahOaKgOacr+WunuWKm+WSjOWKoOW3p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FrOWPuOaciemrmOe6p+W3peeoi+W4iDLlkI3vvIzlt6XnqIvluIg15ZCN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5Lq65ZGYNTDkvZnkurrvvJvliqDlt6Xovabpl7TmnInliarmnb/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vK/mnLrjgIHnlLXnhIrmnLrjgIHlkITnp43lnovmnZDliIflibLmnLrjgIHljbflvK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vabjgIHpk6PjgIHliKjjgIHno6jjgIHplK/jgIHplZfnrYnlkITnp43ph5HliI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rr7lpIfjgILlubblnKjljrvlubTmlrDotK3nva7kuobkuIDkupvpq5jnsr7luqbkuJ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rr7lpIfvvIzlpoLmlbDmjqflvK/mnb/mnLrjgIHmv4DlhYnliIflibLmnLrjgIH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LrnrYnvvIzlubTnlJ/kuqfog73lips1MDDkuIflhYPku6XkuIrjgII8L3A+PHA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56a75LiN5byA5Yib5paw5ZKM56CU5Y+R44CC6YeR562W5YWs5Y+45aeL57u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aSW5LyX5aSa55qE56eR56CU5py65p6E44CB5aSn5LiT6Zmi5qCh5ZKM5ZC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yA5bGV5bm/5rOb55qE5ZCI5L2c44CC6ZqP552A5L+h5oGv5oqA5pyv55qE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LyB5Lia5a+55biC5Zy65L+h5oGv55qE5Y+N5bqU5aSE55CG6IO95Yqb5pe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+Y5oiQ56ue5LqJ55qE5qC45b+D6KaB57Sg77yM5LyB5Lia5YaF5aSW55qE54mp5rW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55qE6L+Q55So5bCG5a+55LyB5Lia55qE5pW05ZCI5LiO566h55CG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55qE5b2x5ZON44CCPC9wPjxwPumHkeetluiHquWKqOWMlumbhueglOWPkeOA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ItumAoOOAgeWuieijheW3peeoi+S6juS4gOS9k++8jOWwhuS4gOebtOiHtOWKm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S4mueahOeJqea1geaKgOacr+S8geS4muWSjOezu+e7n+mbhuaIkOOAgjwvcD48cD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h6rliqjljJbku6Xlhbbns7vnu5/nmoTop6PlhrPmlrnmoYjvvIzpq5jotbfngr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mioDmnK/lj4rlhbbkuI7lrqLmiLfpl7TnmoTlr4bliIflkIjkvZzogIzokZf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gqjnmoTpobnnm67mnInlpJrnibnmrorvvIzph5HnrZbnmoTmioDmnK/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mgqjliLborqLlh7rni6znibnlkozpq5jmgKfog73nmoTnianmtYHmioDmnK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Izku6XkvY7lu4nnmoTotLnnlKjovr7liLDmm7Tpq5jnmoTmlYjnm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uP5bee6YeR562W6Ieq5Yqo5YyW5bel56iL5pyJ6ZmQ5YWs5Y+45piv5ZCE56eN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OF6YWN55Sf5Lqn57q/77yM6L6T6YCB6K6+5aSH44CB5raC6KOF6K6+5aSH44CB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B57u05L+u5L+d5YW744CB6K6+5aSH5pS56YCg562J5Lqn5ZOB5LiT5Lia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5qE5YWs5Y+477yM5oul5pyJ5a6M5pW044CB56eR5a2m55qE6LSo6YeP566h55C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qY3pkaC04NTc4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Y3pkaC04NTc4Nz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1F114D092F7E17D1639ECF2CCE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