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CF7D2C6D5BC59883D44E539AEC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CF7D2C6D5BC59883D44E539AEC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lNQVg8L3A+PC9mb250PjwvY2VudGVyPjxw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uaWr+eUteair++8iOS4reWbve+8ieaciemZkOWFrOWPuOaYr+WKoOaLv+Wkp+W4jO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air++8iOaOp+iCoe+8ieaciemZkOWFrOWPuOeahOWFqOi1hOWtkOWFrOWPu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S4reWbveeUteOAgeaJtuair+W4guWcuuWPiuaXoOmanOeijeW4guWcu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WlveeahOacjeWKoe+8jOebruWJjeWcqOS4reWbveW3s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muWkquWMuuiQpemUgOaAu+mDqOOAgeS4gOS4quS6muWkquWMuu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4pOS4quWItumAoOWfuuWcsO+8jOeUteaJtuair+S6p+WTgeezu+WIl+imhueblu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air+OAgeWVhuWKoeeUteair+OAgeinguWFieeUteair+OAgeWutueUqOair+OAgeW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0p+air+OAgeiHquWKqOaJtuairy/oh6rliqjkurrooYzpgZPvvJvml6Dpmpznoo3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rr7lpIfns7vliJfopobnm5bliqnlipvmoq/jgIHova7mpIXljYfpmY3lubPlj7D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iM5aeG5pav5Zyo5Lit5Zu95bu656uL5LqG5YWo5Zu95oCn55qE6JCl6ZSA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77yM57uZ5Lit5Zu95a6i5oi35o+Q5L6b5b+r5o236LS05b+D55qE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eG5pav5Lit5Zu95Lqn5ZOB6Zmk5ruh6Laz5Zu95YaF6ZyA5rGC5aSW77yM6L+Y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f6ICz5YW244CB5L+E572X5pav44CB5ZOI6JCo5YWL5pav5Z2m44CB5paw5Yqg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44CB5rKZ54m544CB6Zi/6IGU6YWL44CB6Zi/5bCU5Y+K5Yip5Lqa44CB5Yeg5YaF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KW/5ZOl44CB5r6z5aSn5Yip5Lqa562J5YWo55CDODHkuKrlm73lrrblko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lm73pmYXluILlnLrlub/ms5vnmoTorqTlj6/lkozotZ7miazvvIzlnK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m73lrrblkozlnLDljLrlt7Lnu4/miJDkuLrmlL/lupzph4fotK3nmoTmjIflrpr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5bWF4LTEwOTE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5bWF4LTEwOTE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CF7D2C6D5BC59883D44E539AEC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