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DB45A24A9F712064237C7FF409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DB45A24A9F712064237C7FF409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piVcmVzdmVu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J6N5piV5Yy755aX5Yib56uL5LqOMjAxNeW5tO+8jOaAu+mDqOS9jeS6juS4reWb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uaxh+iBmuWbveWGheedoeecoOWRvOWQuOWboumYn++8jOaYr+S4reWbv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WBpeW6t+ino+WGs+aWueahiOS+m+W6lOWVhuOAgua3seWIu+eQhuino+S4t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7k+WQiOiHqui6q+aKgOacr+S8mOWKv++8jOiejeaYleWMu+eWl+WcqOedoeec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viuaWreS4juayu+eWl+OAgemHjeeXh+acuuaisOmAmuawlOS4juWRvOWQuOS/oea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ihuWfn+aMgee7reWIm+aWsO+8jOi/hemAn+aOqOWHuuWMu+eWl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ono3mmJXkuqflk4Hop6PlhrPmlrnmoYjlt7LmnI3liqH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mtLLjgIHnvo7mtLLjgIHmvrPmtLLku6Xlj4rlhajnkIPmlrDlhbTluIL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rqLmiLfmj5DkvpvlrprliLbljJbmnI3liqHjgILmjIHnu63ono3lkIj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r5/pnIDmsYLvvIzkuI7kuJbnlYzlkITlnLDnmoTkurrku6zlhbHlkIzlupTlr7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LvnlpfmlrDmjJHmiJjjgILku6XkurLov5HnmoTmnI3liqHorqnlrqLmiLf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4cmVzdmVuLTgyNjY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4cmVzdmVuLTgyNjY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DB45A24A9F712064237C7FF409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