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0:4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1059CF68F720E8734D2E84B86804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1059CF68F720E8734D2E84B86804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G5Y2H6ZKI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YbljYfpkojnu4fmiJDnq4vkuo4xOTk55bm077yM5piv6ZuG57uH5biD44CB5p+T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w6Iqx5YWo5bel5bqP6YWN5aWX55qE55Sf5Lqn5Z+65Zyw44CC5YW25Li76KaB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pyN44CB5rOz6KGj44CB5YaF6KGj562J5pyN6KOF6Z2i5paZ55qE5biC5Zy6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o6K+i44CB55Sf5Lqn562J57u85ZCI5pyN5Yqh44CCPC9wPjxwPuWwhui/keS6j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OWFhuWNh+mSiOe7h+aMgee7reeglOWPkeeUn+S6p+WHuuS8mOi0qOmdouaW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JqeWkp+eUn+S6p+inhOaooSDvvIwg5LiNIOaWreabtOaWsOeUn+S6p+aKgOacr+WP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iDvvIwg5LiNIOaWreWujOWWhOWTgei0qOeuoeeQhuS9k+ezuyDvvIzku6Xopobnm5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luILlnLrkuIrlr7nnurrnu4flk4HnmoTpnIDmsYLjgILliqDlhaXlhYbljYf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moTmmK/kvY3kuo7otorljZflhbTlronnnIHnmoTnrKzkuozkuKrnlJ/kuqfln7rlnL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ljYfpkojnu4fkuK3lm73lt6XljoLmr4/mnIjlj6/nlJ/kuqfnuqYyLDgwMCwwMDDnoI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ibLpnaLmlpnlkowxLDQwMCwwMDDnoIHnmoTljbDoirHpnaLmlpnjgILlhYbljYfkuKX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mr4/pgZPnlJ/kuqflt6Xluo/jgILmmK/lpJrkuKrkuJbnlYzlk4HniYznmoTlrp7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tKfllYbvvIwg5Lqn5ZOB6YCa6L+H5LqG5aaCT2Vrby1UZXggU3RhbmRhcmQgMTAw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Or+S/neiupOivgeOAgiDkuIDnuqfnmoTmoIflh4bvvIwx5bKB55qE5am05YS/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u6IKk6L+H5pWP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6LTMzODc5Ny5odG1sIj5odHRwczovL2RxY20ubmV0L3dlbmFuL3pzenotMzM4Nzk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1059CF68F720E8734D2E84B86804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