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CEACB0C3329CBF2CA91BA3E0BD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EACB0C3329CBF2CA91BA3E0BD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6ef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np5/ovabmmK/nlLHkuIrmtbfpgJTpobrnvZHnu5znp5HmioDmnInpmZDlhazlj7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IDmrL7lhajnkIPnp5/ovablnoLnm7TmkJzntKLmr5Tku7fnvZHnq5njgILmg6D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lm73kurrmtbflpJblh7rooYzmj5Dkvpvnu7zlkIjmgKfmtbflpJbnp5/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qb7nhaflhajnkIPpgJrjgIHljY7kurrlj5bovablkJHlr7zjgIHotLTlv4Pn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Dpqb7lpKnkuIvkv53pmanjgIHmtbflpJbmjqXpgIHmnLrnrYn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CU6aG6572R57uc56eR5oqA5YWs5Y+45piv5LiA5a625LqS6IGU572R56eR5oq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yA5Y+R5ZKM6L+Q6JCl5oOg56ef6L2m572R56uZ44CC5YWs5Y+455qE5Li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iv5YWo55CD5ZCE5Zyw6Ieq6am+56ef6L2m5pCc57Si77yM5o+Q5L6b5Zyo57q/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6am+54Wn6Ieq5Yqp57+76K+R562J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mMtMjMwM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pjLTIzMDA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EACB0C3329CBF2CA91BA3E0BD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