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CC759F3003BA346DB3C85D72D8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CC759F3003BA346DB3C85D72D8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ib55S15qKvUkV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l5Yib55S15qKv6ZuG56CU5Y+R44CB6K6+6K6h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ZKM57u05oqk5Li65LiA5L2T55qE546w5Luj5YyW55S15qKv5YWs5Y+4L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u+imgeeahOeUteair+S+m+W6lOWVhuS5i+S4gOOAguWFrOWPuOaIkOeri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bbkuK3mioDmnK/kurrlkZjljaA0MCXjgILljp/lhazlj7jkvY3kuo7lub/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jLrngq3mraXooZfojLbloZjlt6XkuJrljLrlpKfovr7ln5Tot68z5Y+3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gwMDDlpJrlubPmlrnnsbPvvIzlubTnlJ/kuqfnlLXmoq/og73lipvotoXov4c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46w5LmU6L+B6Iez5paw55Sf5Lqn5Z+65Zyw5L2N5LqO5riF6L+c5Y2O5L6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2g5Zyw6Z2i56evMTIw5Lqp77yM562R6YCgMTAx57Gz6auY55qE55S15qKv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K6+6K6h5bm055Sf5Lqn55S15qKvMjAwMDDlj7DjgII8L3A+PHA+6JCl6ZS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6+5Zyo5bm/5bee5biC5rW354+g5Yy65paw5ruY5Lit6LevNTgz5Y+35bKt5Y2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t77yM5bm25Zyo5YWo5Zu95ZCE55yB6K6+56uL5aSa5Liq5Yqe5LqL5aSE44CC5Li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5Yqg5bel6IO95Yqb5Y+K6LSo6YeP77yM6KOF5aSH5pyJ546w5Luj5YyW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WB5rC057q/77yM5YyF5ous5pyJ5pWw5o6n5r+A5YWJ5YiH5Ymy5py644CB5pWw5o6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ay5bqK44CB5pWw5o6n5Yqg5bel5Lit5b+D44CB6Ieq5Yqo54SK5o6l5py65Zmo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mq5p2/5py644CB5pWw5o6n5oqY5byv5py6562J546w5Luj57K+5a+G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Y2R0cmVjaC0xMzI3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Y2R0cmVjaC0xMzI3M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CC759F3003BA346DB3C85D72D8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