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7F7404E57056EDFAB4180E6237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7F7404E57056EDFAB4180E6237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+h56m66LCD6K6+5aSHQkFPWEl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sZ/oi4/lrp3kv6HnqbrosIPorr7lpIfliLbpgK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47kuovkuK3lpK7nqbrosIPlj4rpgJrpo47jgIHpmaTlsJj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lkozmnI3liqHnmoTkuJPkuJrlhazlj7jjgILlhazlj7jljaDlnLDpnaLnp68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77yM5bu6562R6Z2i56evMzUwMDBtMu+8jOWbuuWumui1hOS6pzE4MDDkuIflhY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ogYzlt6UzMDDkurrvvIzlhbbkuK3lkITnsbvkuJPkuJrmioDmnK/kurrlkZgz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+acieS4remrmOe6p+aKgOacr+iBjOensOeahDEy5Lq677yM54m55q6K5bel56eN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onoo4XpmJ/kvI02OOS6uu+8iOWMheWQq++8mumhueebrue7j+eQhjjkurr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7rpgKDluIg25Lq677yM5a6J5YWo5ZGYMTHkurrlj4rlhbbku5bkuJPkuJrlt6Xnp4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njgII8L3A+PHA+5YWs5Y+45aeL57uI5oqK4oCc6LSo6YeP5LyY6LSo44CB6aG+5a6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oCd5L2c5Li65qC45b+D5bel5L2c5p2l5oqT44CC5YWs5Y+45pal5beo6LWE44CB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b5oqV5YWl5Zyo55Sf5Lqn5p2h5Lu255qE5bu66K6+5LiK77yM5YWI5ZCO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55uY566h57uE6KOF5rWB5rC057q/44CB6Ieq5Yqo56m66LCD5o2i54Ot5Zmo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566h5bel5L2c5Y+w44CB566x5byP56m66LCD6IGa5rCo6YWv6auY5Y6L5Y+R5rOh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566h5Yqg5bel5Lit5b+D562J77yb5LuO5Zu95aSW5byV6L+b55Sf5Lqn5Yqg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+d6Zqc5Yqg5bel57K+5bqm44CB5o+Q5Y2H55Sf5Lqn5pWI546H77yb5ZCM5pe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W35pyJ6auY57K+5bqm54m554K555qE56m66LCD5pyr56uv5oCn6IO95rWL6K+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rWL6K+V5YiG5p6Q6L2v5Lu257O757uf77yM5Li65L+d6Zqc5Lqn5ZOB55qE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ZOB5pu05paw56CU5Yi25o+Q5L6b5LqG5by65pyJ5Yqb55qE5L+d6Z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eGtkc2JiYS02NDgyM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eGtkc2JiYS02NDgyM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7F7404E57056EDFAB4180E6237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