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02854D8F1D69216EEC9AC76261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02854D8F1D69216EEC9AC76261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ec5py65qKwS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tOa1t+W4gumHkemHnOefs+adkOacuuaisOWunuS4mu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DlubTvvIzmmK/kuIDlrrbku47kuovnoJTlj5HvvIzliLbkvZzpq5jmsLTlh4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LrmorDkvIHkuJrjgILlpJrlubTmnaXvvIzlhazlj7jku6XkuI3mlq3ov5vlj5b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LPph43lj5HlsZXjgILkuLvopoHkuqflk4HvvJrlj7DnkIPnkIPmoYzpnZLnn7P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tYHmsLTnur/orr7lpIfjgIHnn7PmnZDliqDlt6XjgIHpvpnpl6jlpKfliIf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nur/liIfmnLrjgIHnlLXohJHku7/lvaLmnLrnrYnjgIHlhajoh6rliqjnur/mn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manhqZi01OTA3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mp4amYtNTkwNz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02854D8F1D69216EEC9AC76261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