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5:4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BA2ED5C9817B7B2FFD781A05EE60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A2ED5C9817B7B2FFD781A05EE60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x6Iy16Im+5L2z55S15qKvU1JBR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L2c5Li65Lit5Zu955S15qKv5Y2P5Lya5Lya5ZGY5Y2V5L2NL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seiMteiJvuS9s+eUteair+aciemZkOWFrOWPuOaYr+mbhueUteair+eglOWPkeOA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uieijheOAgee7tOS/ruWSjOS/neWFu+S6juS4gOS9k+eahOWkp+inhOaooe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S9jeS5i+S4gOOAguWFrOWPuOWni+W7uuS6jjE5OTPlubQz5pyI77yM5Yid5pyf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YaF5aSW5LyX5aSa55S15qKv5Y6C5a6256CU5Y+R5Yi26YCg5ZCE57G755S15qK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qKv6YOo5Lu277ybMTk5OOW5tOW9ouaIkOezu+e7n+eahOaVtOair+eUn+S6p+a1geaw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m+WFpeaVtOair09FTeeUn+S6p+aXtuacn++8mzIwMDnlubTkuI7lvrflm73ojrHoj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lhazlj7jov5vooYzmioDmnK/lkIjkvZzvvIzlvJXov5vlhbbmioDmnK/vvIzmiJD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ojrHojLXoib7kvbPnlLXmoq/mnInpmZDlhazlj7jvvIzlvIDlkK/kuobpq5jlk4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oq/lk4HniYzljJbnlJ/kuqfkuYvot6/jgII8L3A+PHA+5Zyo5q2k5Z+656GA5Lm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O5Zu95YaF5aSW5aSa5a6255S15qKv56CU5Y+R5py65p6E6L+b6KGM5oqA5pyv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L+b5LiA5q2l5omp5aSn5oiR5Lus5Zyo5oqA5pyv5LiK55qE5LyY5Yq/77yM5bC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yW5Li65oiR5Lus5Lqn5ZOB5Zyo5biC5Zy65LiK55qE54us5pyJ5ZOB54mM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6x6Iy16Im+5L2z6LWi5b6X6Imv5aW955qE5Zu96ZmF5aOw6KqJ44CC55uu5YmN5Li6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x6Iy16Im+5L2z5Zyo5YWo5Zu95Lul5Y+K5rW35aSW5aW95aSa5Zyw5Yy6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6ZSA5ZSu572R57uc77yM5L2/6I6x6Iy16Im+5L2z5q2l5YWl5Zu96ZmF5Yy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S15qKv5LyB5Lia5LmL5Li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eWFqZHRzci05OTkwMTYuaHRtbCI+aHR0cHM6Ly9kcWNtLm5ldC93ZW5hbi9seWFqZ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5OTkw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A2ED5C9817B7B2FFD781A05EE60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