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4 Jan 2023 22:27:1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286CF7B8426CD97EB89E63AB9D7006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286CF7B8426CD97EB89E63AB9D7006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it6bi/5py65qKw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lvKDlrrbmuK/kuK3puL/mnLrmorDliLbpgKDmnInpmZDlhazlj7jmmK/ku47kuovlpZ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mnLrmorDjgIHljIXoo4XmnLrmorDnmoTliLbpgKDllYbjgILlhazlj7jpm4bnoJTlj5Hj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7orqHnlJ/kuqflkozluILlnLrokKXplIDkuo7kuIDkvZPjgILpkojlr7nlm73lhoXlpJb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lnLrpnIDmsYIs5oiR5YWs5Y+45YWI5ZCO5byA5Y+R5LqG5aSa56eN5Z6L5Y+355qE5YWo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5aWX5qCH5py644CB54GM6KOF5py644CB6LS05qCH5py644CB6Iac5YyF5py65Y+K55u45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+5aSHLCDlj6/ku6Xmu6HotrPkuI3lkIzlrqLmiLfnmoTpnIDmsYLjgILkuqflk4HkuLvop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nlKjlnKjppa7mlpnjgIHpo5/lk4HjgIHljJblt6XjgIHljLvoja/nrYnpoobln5/jgILov5zp</w:t>
      </w:r>
    </w:p>
    <w:p>
      <w:pPr>
        <w:pStyle w:val="PreformattedText"/>
        <w:bidi w:val="0"/>
        <w:spacing w:before="0" w:after="0"/>
        <w:jc w:val="left"/>
        <w:rPr/>
      </w:pPr>
      <w:r>
        <w:rPr/>
        <w:t>lIDpnZ7mtLLjgIHkuK3kuJzjgIHkuJzljZfkuprjgIHnvo7mtLLjgIHmrKfmtLLnrYnlm73lrr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lnLDljLrjgII8L3A+PHA+5YWs5Y+45Lqn5ZOB6YeH55So55qE5py65qKw57uT5p6E57O757u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7K+6Imv55qE55S15rCU5o6n5Yi257O757uf77yM5ZC457qz5LiW55WM5oqA5pyv5LmL57K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O77yM6Ie056uL5LqO5py65qKw5Lqn5ZOB55qE56CU5Y+R55Sf5Lqn44CC5Lul5LyY56eA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6LSo566h55CG5qih5byP77yM5ZCR55So5oi35o+Q5L6b5oCn6IO95LyY5byC44CB6LSo6Y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z5a6a55qE5Lqn5ZOB44CCPC9wPjxwIHN0eWxlPSJ0ZXh0LWFsaWduOmxlZnQ7IG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OHB4OyI+5pys5paH6ZO+5o6l77yaPGEgaHJlZj0iaHR0cHM6Ly9kcWNtLm5ldC93ZW5hbi96</w:t>
      </w:r>
    </w:p>
    <w:p>
      <w:pPr>
        <w:pStyle w:val="PreformattedText"/>
        <w:bidi w:val="0"/>
        <w:spacing w:before="0" w:after="0"/>
        <w:jc w:val="left"/>
        <w:rPr/>
      </w:pPr>
      <w:r>
        <w:rPr/>
        <w:t>aGp4LTg2MDU3OC5odG1sIj5odHRwczovL2RxY20ubmV0L3dlbmFuL3poangtODYwNTc4Lmh0bWw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286CF7B8426CD97EB89E63AB9D7006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