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B501BE38C712372D91DF18C695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B501BE38C712372D91DF18C695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Zuo57+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kavpm6jnv5Tlronoo4Xlt6XnqIvmnInpmZDlhazlj7jmmK/kuJPpl6j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mnb/mibnlj5HjgIHliqDlt6XljJblt6XpmLLohZDorr7lpIfnmoTmnLrmnoT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kuJPms6jkuo7lt6XnqIvloZHmlpnkuozmrKHliqDlt6XnmoTnoJTnqb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kuqflrp7ot7XkuK3np6/ntK/kuobkuIDmlbTlpZfliLbpgKDjgIHliqDlt6Xlron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K/kuZnng6/jgIHogZrkuJnng6/orr7lpIflj4rnrqHpgZPnmoTkuLDlr4z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t6XnqIvloZHmlpnkuozmrKHliqDlt6XooYzkuJrluILlnLrljaDmnInkuID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I8L3A+PHA+5YWs5Y+45oul5pyJ6L+b5Y+j6K6+5aSH44CB5oiQ54af55qE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LyY56eA55qE5ZGY5bel77yM55Sf5Lqn5Ye65Ye66Imy55qE5Lqn5ZOB44CC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LWE6YeR77yb5YWs5Y+45Zyo5YyX5Lqs5oul5pyJ5Zu65a6a55qE5Yqg5bel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Yqg5bel6ZSA5ZSuUFZD44CBQUJT44CBUEXjgIFQUOadv+adkO+8jOeu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cuueOu+eSg+adv++8jOeEiuaOpeWKoOW3pe+8sO+8tu+8o+OAgVBF44CBUFDmn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mobYs6YW456Kx5qe977yM6YCa6aOO566h6YGT5Y+K5p2l5paZ5Yqg5bel562J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rC05aSE55CG6K6+5aSH5Y+K5ZCE56eN5pyJ5py6546755KD5Yqg5bel77yM6K6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GR5paZ6Z2e5qCH566h5Lu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XgtMzk4OTA3Lmh0bWwiPmh0dHBzOi8vZHFjbS5uZXQvd2VuYW4veHl4LTM5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B501BE38C712372D91DF18C695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