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6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D20AC006306491D1E9E276CD20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D20AC006306491D1E9E276CD20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6L6+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gqbovr7pmIDpl6jmnInpmZDlhazlj7jmmK/pmIDpl6j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oi4/lt57luILlkLTkuK3ljLrkuLTmuZbplYfmuKHmnZHlt6XkuJrljJf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mjbfjgILlhazlj7jkuLvopoHnlJ/kuqfmsLTlt6XkuJrnlKjova/lr4blsIHp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ova/lr4blsIHonbbpmIDjgIHmraLlm57pmIDjgIHnqbrmsJTpmIDjgIHlnLDln4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rYnjgILkuqflk4HooajpnaLllrfmtoLnlKjnjq/msKfmoJHohILlj4rmqaHog7blnYf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hoXlpJbljavnlJ/mo4DmtYvopoHmsYLjgILlhazlj7jkuLvopoHorr7lpIf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6rliqjljJbpnZnnlLXmtoLoo4XmtYHmsLTnur/kuIDmnaHjgIHoo4XphY3mo4DmtY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kuKTmnaHku6Xlj4rljYroh6rliqjoo4XphY3mo4DmtYvorr7lpIflpJrlj7D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k157Gz44CBM+exs+OAgTLnsbPnq4vovabvvIw057Gz44CBMuexs+mTo+OAgemV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WKoOW3peiuvuWkh+OAguWFrOWPuOaLpeaciembhOWOmueahOacuuais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WkmuWQjemYgOmXqOihjOS4muS6uuaJje+8jOS6p+WTgei0qOmHj+eyvuiJr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7lhazlj7jkuqflk4Hov5zplIDopb/mrKfjgIHljZfpnZ7ljJfnvo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nrYnlm73lrrblkozljJfkuqzjgIHlronlvr3jgIHpmZXopb/jgIHlub/kuJz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srPljJfjgIHlub/opb/nrYnlnLDljLrvvIzku6XkvJjoia/nmoTlk4HotKj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lkozoia/lpb3nmoTkv6Hoqonojrflvpflub/lpKfnlKjmiLfnmoT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lhaVJU085MDAx77yaMjAwOOi0qOmHj+euoeeQhuS9k+ezu+WSjE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6ev5p6B6L+Q55So56eR5a2m55qE566h55CG5omL5q61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rS75Yqb77yM5Li65paw55qE5Y+R5bGV5omT5LiL5Z2a5a6e55qE5Z+656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ZGZsLTE5NDg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RmbC0xOTQ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D20AC006306491D1E9E276CD20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