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3C91970D71DF3F7C36BDDD65C2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3C91970D71DF3F7C36BDDD65C2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YWL6b6ZSkt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K3oh7Tog5zpmIDpl6jplIDllK7mnInpmZDlhazlj7jvvIz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kuK3oh7Tog5zpmIDpl6jliLbpgKDvvIjmsZ/oi4/vvInmnInpmZDlhazlj7j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IDpl6jnlJ/kuqfkvIHkuJrvvIzmmK/pl7jpmIDjgIHmiKrmraLpmIDjgIHnkIP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bbpmIDjgIHmsLTlipvmjqfliLbpmIDnrYkxMDAw5aSa5Liq5ZOB56eN6KeE5qC8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m/5o6lQ05D5pWw5o6n5Yqg5bel5pyN5Yqh57O75YiX44CC5Lqn5ZOB5bqU55So5Lq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44CB54Gr5Yqb5Y+R55S156uZ44CB55+z5rK55YyW5bel44CB5Ya26YeR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bel56iL44CB5Yy76I2v44CB6aOf5ZOB44CB6L275bel44CB6YCg57q4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5Ya35Ya744CB56m66LCD44CB5raI6Ziy44CB546v5L+d44CB5bel5Lia5bqf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7uZ5o6S5rC044CB5Yab5bel56eR56CU562J6KGM5Lia44CC5Lqn5ZOB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Liq5Zu95ZKM5Zyw5Yy644CC57uP6L+H5aSa5bm055qE6K6+6K6h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qU55So77yM56ev57Sv5LqG5Liw5a+M55qE57uP6aqM77yM5oiQ5Li6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B5bel6Im66KOF5aSH5ZKM5rWL6K+V5omL5q616b2Q5YWo55qE6ICQ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5qE5LiT5Lia5Y6C44CCPC9wPjxwPuWcqOefs+ayueOAgeWMluW3pe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W7uuetkeOAgeeDreWKm+OAgeS+m+awtOOAguS6p+WTgeS4gOebtOS+m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u+8jOeVhemUgOWbveWGheWkluW4guWcuuOAgjwvcD48cD7kuIvorr7nsr7lr4bpk7j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plLvljovjgIHng63lpITnkIbjgIHnhIrmjqXjgIHph5HlsZ7liIflibLliqD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qDlt6XjgIHoo4XphY3jgIHmgKfog73mtYvor5XnrYnljYHlpJrkuKrovabpl7TvvJ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LvpgKDpmIDpl6jjgIHpk7jpgKDms5Xpl6jjgIHnibnnp43pmIDpl6jkuInlpK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DljYPlpJrkuKrop4TmoLzlk4Hnp43jgII8L3A+PHA+5oul5pyJ5pWw5o6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62J56a75a2Q54SK5o6l44CB5YWo6Ieq5Yqo5rCU5L2T5L+d5oqk54SK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eq5Yqo55yf56m654aU54SK44CB6LaF6aKR55yf56m654Ot5aSE55CG44CB6L2m55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w5o6n6L2m5bqK44CB5pyJ5pWI5Yqg5bel5LiT5py644CB55CG5YyW5ZKM5o6i5Ly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62JMzAw5aSa5Y+w5aWX44CC6K6+5aSH6YWN572u6b2Q5YWo44CB5Yqg5be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mL5q615a6M5aSH77yM5bm055Sf5Lqn6IO95Yqb6L6+MuS4h+WQ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tsamtsLTkxODY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rbGprbC05MTg2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3C91970D71DF3F7C36BDDD65C2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