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3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6038C0022000CFDEB1F9E8E740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6038C0022000CFDEB1F9E8E740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ZuVS0VESU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rKfnp5HmlbDmjqforr7lpIfmnInpmZDlhazlj7jmmK/kuIDlrr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mlbDmjqforr7lpIfnmoTmioDmnK/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pyJ5pWw5o6n5LqU6L205Yqg5bel5Lit5b+D77yM5aSa5aS05LqU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6ZuV5Yi75py677yM5pWw5o6n56uL5L2T44CB5bmz6Z2i6ZuV5Yi75py677yM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K44CB6ZuV5Yi75LiA5L2T5py65Lul5Y+K5p2/5byP5a625YW35rWB5rC057q/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Li755+l6K+G5Lqn5p2D77yM5aSa6aG55Lqn5ZOB6I635b6X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Lqn5ZOB5aW944CB5pyN5Yqh5LyY4oCd5piv5oiR5Lus55qE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ZGtlZGlhby03NTg0M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ZGtlZGlhby03NTg0M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6038C0022000CFDEB1F9E8E740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