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5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ECD72E10CF9EB4F2E853AC1805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ECD72E10CF9EB4F2E853AC1805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9566h6YGTSGFpT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a1t+S4veeuoemBk+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ljaDlnLDpnaLnp68yMDDkvZnkuqnvvIzlnZDokL3kuo7onJrlo7DkuK3lpJ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qvnkbDkuYvkuaHigJ3igJTigJTlubPpmLTvvIzlhazlj7jku6XmiZPpgKDigJz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n4vlnLDnrqHnvZHliLbpgKDllYbigJ3kuLrkvIHkuJrmhL/mma/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mmbrmhafln47luILmj5Dkvpvmmbrog73nrqHnvZHns7vnu5/igJ3kuLr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lhazlj7jnjrDlt7Llj5HlsZXmiJDkuLrkuIDlrrbpm4bmmbrog73nrqHpg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oJTlj5HjgIHliLbpgKDjgIHplIDllK7jgIHmnI3liqHkuo7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5YWs5Y+455uu5YmN5bey5b2i5oiQ6ZKi5aGR5aSN5ZCI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7O757uf44CBSERQReaZuuiDveeuoemBk+ezu+e7n+OAgea1t+e7teWfjuW4g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UtumbhuOAgeWtmOWCqOezu+e7n+etieS4ieexu+S6p+WTge+8jOa2teebluS6j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nhOagvO+8jOW4guWcuuWbiuaLrOS6huW3peS4mueuoemBk+OAgeW4guaUv+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uoemBk+OAgeeHg+awlOeuoemBk+etiemihuWfn++8jOS4uuWuouaIt+aPkOS+m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7n+mFjeWll+S6p+WTgeWPiuaKgOacr+ino+WGs+aWueahiOOAgjwvcD48cD7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nvo7kuL3mnKrmnaXjgILmtbfkuL3kurrlp4vnu4jnp4nmjIHigJzor5rlrp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uI/lrp7lgZrkuovigJ3nmoTkvIHkuJrnsr7npZ7vvIzku6XigJzmiJDlsLH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k53lpKnjgIHnvo7kuL3moqbmg7PigJ3kuLrkvb/lkb3vvIzlipvkuonkuL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u7rorr7lkozmlbDlrZfljJbmmbrmhafln47luILlj5HlsZXmj5Dkvpvmm7TlpJ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koz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Z2RoYWlsLTU4Njg5NS5odG1sIj5odHRwczovL2RxY20ubmV0L3dlbmFuL2hsZ2RoYWls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ECD72E10CF9EB4F2E853AC1805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