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5AE430926D50FCA9C65360302B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5AE430926D50FCA9C65360302B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qb6LW36Ye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Hlhazlj7jmmK/nlJ/kuqfotbfph43orr7lpIfnmoTlt6XljoLvvIznlJ/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bfph43mnLrmorDjgIFMREHnlLXliqjljZXmooHotbfph43mnLrjgIFMWOeUteWKqO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mHjeacuuOAgTVULTEyNS8zMFTnlLXliqjlj4zmooHmoaXlvI/otbfph43mnLo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So44CB5LiJ55So5ZCK6L2mKeOAgeWPr+S7o+S4uueUqOaIt+iuvuiuoeWItumAo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nuagh+WHhui1t+mHjeacuuOAgkzlnovjgIFB5Z6L44CBSOWeizVULTEwMC8yMFTpvp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gIE1LTIwVOmXqOW6p+i1t+mHjeacuuWMheaLrOi1t+mHjeacuuWuieijheOAgeS/r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Wkp+Wwj+Wei+WGt+S9nOS7tuWItumAoOOAgjwvcD48cD7mnKzlhazlj7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vvIzliqDlt6Xorr7lpIfnsr7oia/vvIzmo4DmtYvmiYvmrrXlrozll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kvJjoia/vvIzkuqTotKfkv6HlrojlkIjlkIzvvIzkuqflk4Hnu4/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mnLrmorDotKjph4/nm5HnnaPmo4DmtYvkuK3lv4Pmo4DmtYvlkIj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yN5Yqh5ZOB6LSo55qE5LiN5pat5o+Q5Y2H5omN6IO96YCg5bCx5LyB5Li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Gv77yM5rqQ5LqO6L+Z5LiA6LSo6YeP6KeC77yM5aSp5Yqb6LW36YeN6K6+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6YCa6L+H5o+Q6auY5LyB5Lia5YaF6YOo566h55CG6LWE5rqQ55qE5pyJ5pWI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+Q5Y2H5LyB5Lia6Ieq6Lqr55qE56ue5LqJ5Yqb77yM5a+55a6i5oi355qE5pyN5Yq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b6u5LiN6Iez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LTE0MTA0OS5odG1sIj5odHRwczovL2RxY20ubmV0L3dlbmFuL3RscnotMTQxMDQ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5AE430926D50FCA9C65360302B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