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B5FB3D78DA69D0DE28C45C28C8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B5FB3D78DA69D0DE28C45C28C8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ZOB5Luq5ZmoWUlQSU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azlj7joh6rmiJDnq4vku6XmnaXkuIDnm7TkuJPms6jkuo7lj6/pna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orr7lpIfnmoTmioDmnK/vvIzlhazlj7jkuI3mlq3nsr7nm4rmsYLnsr7vvIz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op4TojIPopoHmsYLnmoTlupTnlKjku7flgLzvvIzlrqLmiLfkuqfkuJrpgY3lj4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jgIHnlLXlrZDjgIHljYrlr7zkvZPjgIFMRUTlhYnnlLXjgIHlpKrpmLPog73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mqaHog7bloZHog7bjgIHpgJrorq/jgIHoiKrnqbrjgIHnlLXmsaDjgIHmsb3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qfkuJrvvIzku47kuqflk4HnoJTlj5HliLDllK7lkI7mnI3liqHvvIzmr4/kuK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l7TvvIzpg73ku6XlrqLmiLfnmoTop4LngrnkuI7pnIDmsYLkvZzkuLrmgJ3og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grnjgII8L3A+PHA+57uP5Y6G5aSa5bm05p2l55qE5Yqq5Yqb77yM5YWs5Y+4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e65Lqn5ZOB57O75YiX5pyJ77ya5Y+v56iL5bqP5oGS5rip5oGS5rm/6K+V6aq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VE5LiT55So5oGS5rip5oGS5rm/6K+V6aqM566x44CB5aSq6Ziz6IO95Y+MODXmgZ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b/or5XpqoznrrHjgIHmraXlhaXlvI/mgZLmuKnmgZLmub/lrqTjgIHlhrfng63lhrL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nrrHjgIHlv6vpgJ/muKnlj5jor5XpqoznrrHjgIHng63lhrLlh7vor5Xpqoz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pq5jmuKnng6TnrrHor5XpqozmnLrjgIFVVue0q+Wklue6v+iAgeWMluivlemqj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mbqOivlemqjOeuseOAgeaymeWwmOivlemqjOeuseOAgeebkOawtOWWt+mbvuivlem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hkeaWmS/og7bph5HlsZ7liIbnprvlmajjgIHph5HlsZ7mi4nlipvor5Xpqoz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g7blhrLlh7vlvLrluqbor5XpqozmnLrjgIHloZHog7bnhpTono3mjIfmlbDmtYvlrpr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/liqjor5Xpqozlj7DjgIHlkITnsbvlr7/lkb3or5XpqozmnLrnrYnkuLrlhazlj7j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flk4HjgII8L3A+PHA+5Lic6I6e5biC5LiA5ZOB5Luq5Zmo6K6+5aS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aSa5bm055qE55Sf5Lqn57uP6aqM44CB56Gs5Lu244CB6L2v5Lu25byA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65qKw6K6+6K6h56CU5Y+R6IO95Yqb77yM5oul5pyJ5LiA5pSv57uP6aqM5Liw5a+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omN6Zif5LyN77yM5YW35pyJ5Liw5a+M55qE57uP6aqM44CB5ai054af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6ZiU55qE5oCd6Lev5ZKM5Yib5paw55qE6IO95Yqb44CC5bCk5YW25Zyo4oCcQ2Fz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YXNl4oCd562J6aG555uu5aSE55CG6IO95Yqb5Li66L6D5aW95rC05bmz77yM5Lqn5ZOB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SVNP44CBQVNUTeOAgURJTuOAgUVO44CBR0LjgIFCU+OAgUpJU+OAgUFOU0njgIFVTOOA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44CBQUFUQ0PjgIFJRUPjgIFWREXnrYnmtYvor5XmoIflh4bjgII8L3A+PHA+5YWs5Y+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aSa5bm05p2l55qE5Yqq5Yqb77yM5Lic6I6e5biC5LiA5ZOB5Luq5Zmo6K6+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bey5bu65oiQ5Lic6I6e5aSn5Z6L55Sf5Lqn5Z+65Zyw77yM5Y6C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zAwMOWkmuW5s+aWueexs++8jOWcqOWPsOa5vuOAgeS4nOiOnuOAgeWugeazou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ieW+veetieWcsOW7uueri+acjeWKoeacuuae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B5cnlpcGktMjIyNT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cHlyeWlwaS0yMjI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B5FB3D78DA69D0DE28C45C28C8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