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4F9FE692C1632AA4C98F6BC603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4F9FE692C1632AA4C98F6BC603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ZTSUs8L3A+PC9mb250PjwvY2VudGV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sp+aWr+WNoeeUteawlOenkeaKgOaciemZkOWFrOWPuOaYr+S4gOWutuS7juS6i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eUteezu+e7n+iHquWKqOWMluiuvuWkh+eahOeglOWPkeOAgeWItumAoO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FrOWPuOS4uueUqOaIt+aPkOS+m+aKgOacr+WSjOS8mOi0q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+WumuOAgeiKguiDveeahOaZuuiDvemFjeeUteS6p+WTgea7oei2s+eUteWKm+ezu+e7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S9jeeahOmcgOaxguOAgjwvcD48cD7lhazlj7jms6jph43kuI7lm73lhoXph43lpK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aLmoKHlkIjkvZzvvIzlh63lgJ/orr7lpIflkoznp5HlrabnmoTnlJ/kuqfmtYH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mlbDmmL7nlLXlipvku6rooajjgIHlvIDlhbPmn5znirbmgIHmjIfnpLrku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mn5zmmbrog73mk43mjqfoo4Xnva7jgIHnlLXph4/lj5jpgIHlmajjgIHmjIfpkoj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lkoznlLXlipvns7vnu5/nm5Hmjqfova/ku7bnrYnkuqflk4HjgIL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hrbph5HjgIHnn7PljJbjgIHnlLXlipvjgIHlu7rnrZHjgIHluILmlL/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m73pmLLjgIHmsLTliKnnrYnooYzkuJrvvIzkuqfnlJ/kuobovoPlpKfnpL7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lkoznu4/mtY7mlYjnm4rjgII8L3A+PHA+5YWs5Y+45Lqn5ZOB6YCa6L+H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rWL5py65p6E6K+V6aqM77yM5bm25Y+W5b6X5LqG6K6k6K+B5Y+K55u45YWz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YWs5Y+45bey6YCa6L+H5LqGSVNPOTAwMOi0qOmHj+S9k+ezu+iupOivge+8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w546v5aKD566h55CG5L2T57O76K6k6K+B77yMSVNPMTgwMDDlgaXlur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YWs5Y+456eJ5om/4oCc5Lul6LSo6YeP5rGC55Sf5a2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GC5Y+R5bGV44CB5Lul566h55CG5Ye65pWI55uK4oCd55qE57uP6JCl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iA5YiH5Li655So5oi35pyN5Yqh4oCd55qE57uP6JCl5a6X5peo77yM5Li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pyL5Y+L55yf6K+a5ZCI5L2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dnNpay0yNzUxNzUuaHRtbCI+aHR0cHM6Ly9kcWNtLm5ldC93ZW5hbi9v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NzUx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4F9FE692C1632AA4C98F6BC603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