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B4D760812B940CEABD601F96AD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B4D760812B940CEABD601F96AD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O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lveW/g+aDheaYr+S4k+azqOS6jueyvuelnuW/g+eQhuWBpeW6t+mihuW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Mu+eWl+W5s+WPsO+8jOW3suW7uueri+i1t+S4gOWll+WujOaVtOOAge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ViOeahOS6kuiBlOe9keWMu+eWl+eUn+aAgeacjeWKoeS9k+ezu++8jO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qOe6v+maj+iuv+OAgeWkjeiviuOAgeWkhOaWueWSjOi/numUgeW/g+eQhuiv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aDI+5ZOB54mM566A5LuLPC9oMj48cD7lpb3lv4Pmg4X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LvpmaLmiJDnq4vkuo4yMDE15bm077yM5piv55Sx5Zu95a626aKB5Y+R4oCc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oCd54mM54Wn55qE5YWs5Y+45LmL5LiA77yM5Li76KaB5Li65Lit5p6i56We57u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ul5Y+K5aSa5Liq5oWi5oCn55a+55eF55qE5LqS6IGU572R5Yy76Zmi5bmz5Y+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+D5oOF55qE5L2/5ZG95piv5Li65Lit5Zu95Lq655qE57K+56We5b+D55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6K+K55aX5pyN5Yqh77yM5o6o5Yqo57K+56We5b+D55CG5YGl5bq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Y+R5bGV44CC55uu5YmN5bey5pyJ6LaF6L+HM+S4h+WQjeeyvuelnuenkeOAg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OAgeelnue7j+WGheenkeOAgeeUt+enkeetieWkmuS4quenkeWupOWMu+eUn+azqOWG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W5s+WPsO+8jOWlveW/g+aDheW5s+WPsOmAmui/h+WcqOe6v+avj+W5tOacjeWKo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S4h+eyvuelnuW/g+eQhuWBpeW6t+eUqOaIt++8jOaPkOS+m+S4k+S4mueahOWcqOe6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+OAgeWkjeiviuOAgeWkhOaWueWSjOi/numUgeW/g+eQhuiviuaJg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b3lv4Pmg4Xlh63lgJ/lpJrlubTkuI3mlq3mioDmnK/liJvmlrDlkozkvJjotKjmgq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vvIzlt7Llu7rnq4votbfkuIDlpZflrozmlbTjgIHkuJPkuJrjgIH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pfnlJ/mgIHns7vnu5/mnI3liqHlubPlj7DvvIzkuLrlpJrkuKrmhaL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bDlrZfljJbnmoTmmbrog73nrqHnkIbmnI3liqHjgII8L3A+PHA+5pyq5p2l4o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oCd5bCG5LiN5pat5ouT5bGV5Yib5paw5pyN5Yqh77yM57uT5ZCI5Yip55So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O5Lq65bel5pm66IO95oqA5pyv77yIQUnvvInvvIzkuLrkuK3mnqLnpZ7nu4/nlr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uLjop4HnmoTmhaLmgKfnlr7nl4Xlkozmsrvnlpfmj5Dkvpvmmbrog73ljJb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pgJrov4fkupLogZTnvZHljLvpmaLmj5DkvpvlnKjnur/ljLvnlpf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tbfkuIDlpZflkIjop4TjgIHkuJPkuJrjgIHkvr/mjbfnmoTkupLogZTnvZH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vvIzoh7Tlipvkuo7kuLrnlKjmiLfmj5DkvpvlhYjov5vlkoz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vZPns7vvvIzmiJDkuLrkuK3lm73kupLogZTnvZHljLvnlpfkuovkuJr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kuK3nmoTph43opoHkuIDlkZ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ci0xNzA0ODUuaHRtbCI+aHR0cHM6Ly9kcWNtLm5ldC93ZW5hbi9oeHIt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B4D760812B940CEABD601F96AD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