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47CCFAA2C2BC8A66BD30A48CF1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47CCFAA2C2BC8A66BD30A48CF1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ex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pmLPpuL/mt7Hku6rooajmnInpmZDlhazlj7jmmK/pm4boh6rliqjljJb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iLbpgKDjgIHokKXplIDkuLrkuIDkvZPnmoTlrp7kuJr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nlJ/kuqfjgIHnu4/okKXlkITnp43mtYHph4/ku6rooajjgIHmtrLkvY3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lpnkvY3ku6rooajjgIHljovlipvlj5jpgIHlmajku6Xlj4rop4bplZzjgI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lpJrnp43lk4HnsbvjgIHlpJrnp43op4TmoLznmoTku6rooajkuqflk4H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mlbDljYPlj7DvvIjlpZfvvInvvIzokKXplIDojIPlm7Topobnm5b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6L+Y5bi45bm05a+55aSW5om/5o+96K6+6K6h44CB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ray5Y6L5pSv6aG26K6+5aSH5LiO5py65qKw5Yqg5bel5Lia5Yqh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6K6+5pa96YWN5aWX6b2Q5YWo77yM5bel6Im66KOF5aSH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6KOF572u5aW977yM6LSo6YeP5L2T57O75Lil6LCo77yM6K6p5LqG5ZCE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LyY6Imv77yM5oCn6IO956iz5a6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3liLTg0MjExNi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ODQy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47CCFAA2C2BC8A66BD30A48CF1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