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B0BD044AD12FA44B0B046427DE4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B0BD044AD12FA44B0B046427DE4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5rW3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jmva3mnpfmtbfmnLrmorDliLbpgKDmnInpmZDlhazlj7jmmK/kuIDlrrbku6X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ov4fmu6Torr7lpIfvvIzmsLTlpITnkIborr7lpIf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oh6rliJvlu7rku6XmnaXvvIzkuI3mlq3lgJ/pibTlm73lpJbnrYnmioDmn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miJHlhazlj7jmlrDnp5HnoJTmiJDmnpzvvIzkuI3mlq3liJvmlrDvvIzmjqjliq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j5HlsZXjgILljoblubTmnaXmiJHlhazlj7jpgJrov4fkuI3mlq3liqrlipv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vaLmiJDkuoblhbfmnInoh6rkuLvnn6Xor4bkuqfmnYPnmoTmoLjlv4PmioDmnK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5L2c5Li65LiA5a625Lul6L+H5ruk5py65qKw44CB5rC05aSE55CG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x5Lu755qE6auY5paw5oqA5pyv5LyB5Lia77yM5p6X5rW35aeL57uI5Z2a5oyB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YGT6Lev77yM5YWo5b+D5YWo5oSP5omT6YCg55qE6L+H5ruk5py65qKw44CB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YGa57K+44CB5YGa5by65LiA55u05piv5p6X5rW35Lq655qE55uu5qCH5ZK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oiR5Lus6LaF6LaK77yM5Zug5Li65Yib5paw77yM6L+Z5bCx5piv5oiR5Lus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oCd77yM5piv5p6X5rW35oiQ5Li65Zu95YaF6L+H5ruk5py65qKw44CB5rC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+5aSH5LyY56eA5L6b5bqU5ZWG55qE5aW96K+g6YeK44CC5p6X5rW35Lul5YGl5YW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66h55CG5L2T57O744CC5oCn6IO95LyY6Imv55qE55Sf5Lqn6K6+5aSH44CB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566h55CG5Yi25bqm5ZKM6K6t57uD5pyJ57Sg55qE5ZGY5bel5Zui6Zi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o+Q5L6b5LyY6LSo55qE5Lqn5ZOB5ZKM5a6M5ZaE55qE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Hs+S7iu+8jOael+a1t+W3suaIkOWKn+WcsOS4uuWbveWGheWQhOWkp+ecgeW4g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WVpOmFkuOAgemlruaWmeS8geS4muaPkOS+m+S6huS8mOengOeahOiuvuWkh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cjeWKoe+8jOS6p+WTgeWQjOaXtumUgOW9uuasp+a0suOAgeS4nOWNl+S6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OAgee+jua0suOAgemdnua0suetieWkmuS4quWbveWutuWSjOWcsOWM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hqeC02OTgy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oangtNjk4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B0BD044AD12FA44B0B046427DE4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