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6DF69CC96B6CDC533E10BA6103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6DF69CC96B6CDC533E10BA6103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y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kuK3pnIfnp5HmioDpm4blm6LmnInpmZDlhazlj7jvvIjku6XkuIvnroDnp7DkuK3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vvIzmmK/muZbljJfnnIHlnLDpnIflsYDvvIjkuK3lm73lnLDpnIflsYD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vvIzku6XkuIvnroDnp7DlnLDpnIfmiYDvvInmiYDlsZ7lm73mnInkvIHkuJ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3lm73lnLDpnIflsYDmt7HljJbnu4/okKXmgKflm73mnInotYTkuqfmlLnpna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azliLbogIzmiJDjgILkuK3pnIfpm4blm6LkuLrmr43lhazlj7jvvIzlhbbkuIv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nLDpnIflt6XnqIvnoJTnqbbpmaLmnInpmZDotKPku7vlhazlj7jjgIHmrabmsY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p5Hlrabku6rlmajnoJTnqbbpmaLmnInpmZDotKPku7vlhazlj7jjgIHmrabmsYnnp5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6rlmajmnInpmZDotKPku7vlhazlj7jjgIHmrabmsYnlnLDpnIforqHph4/mo4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vph4/lt6XnqIvmnInpmZDotKPku7vlhazlj7g05a625a2Q5YWs5Y+444CC6K+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uu5YmN5oC76LWE5Lqn5Li6MS44N+S6v+WFg++8jOWRmOW3pTIzNuS6u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S4muaUtuWFpTg2NzDkuIflhYPvvIzlh4DliKnmtqYxNTUw5LiH5YWD44CC5ZC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raJ5Y+K5Zyw55CD54mp55CG44CB6YCa5L+h5LiO5L+h5oG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6eR5a2m44CB57uT5p6E5bel56iL44CB5aSn5Zyw5rWL6YeP44CB5Luq5Zm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56GV5Y2a5aOr5Lq65ZGY5Y2gNDE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i0xMjE5MTUuaHRtbCI+aHR0cHM6Ly9kcWNtLm5ldC93ZW5hbi96ei0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6DF69CC96B6CDC533E10BA6103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