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AEA23213B0F933684007735AB3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AEA23213B0F933684007735AB3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bed5ray5Y6LUU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ieS4reenpuW3nea2suWOi+S8uuacjeaOp+WItuaciemZkOWFrOWPuOaYr+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OAgemUgOWUruS6juS4gOS9k+eahOiCoeS7veWItu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aJmOiIquepuua2suWOi+aKgOacr+WSjOS4k+S4muS6uuWRmO+8jOWcqOS8uuacjea2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+WItuWPiua2suWOi+WFg+S7tueahOeglOWItuaWuemdouOAguWFrOWPuOS4u+im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mAoOWQhOexu++8mueUteWOguaxvei9ruacukVI5rK55Yqo5py65Y+K5peB6Lev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7O757uf44CB5YWG55Om57qn6aOO55S15ray5Y6L57O757uf44CB55S15ray5L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rK55rqQ44CB57O757uf44CBVFJU6YCP5bmz5py65ray5Y6L5o6n5Yi2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s7vliJfovbTmtYHpo47mnLrkvLrmnI3pqazovr7jgIHnlLXmtrLkvLrmnI3kvZzliqj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mtrLkvLrmnI3pmIDjgIHmtrLljovmsrnnvLjjgIHpmIDlnZflj4rpnZ7moIfovoX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kKXplIDlkoznu7Tkv67lkITnsbvov5vlj6PjgIHlm73kuqfnlLXmtrLkvLrmnI3p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ljoLjgIHpkqLljoLjgIHpk4Hot6/jgIHnn7PmsrnkvLrmnI3mtrLljovns7vnu5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g5YWs5Y+456eJ5om/4oCc6aG+5a6i6Iez5LiK77yM6ZSQ5oSP6L+b5Y+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Z2a5oyB4oCc5a6i5oi36Iez5LiK4oCd55qE5Y6f5YiZ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Imv55qE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Y3l5cWMtNDA2MTQ5Lmh0bWwiPmh0dHBzOi8vZHFjbS5uZXQvd2VuYW4vc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LTQwNjE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AEA23213B0F933684007735AB3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