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143B6C51385432F2D83BD9CBD9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143B6C51385432F2D83BD9CBD9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aSp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o4HluILmt4flpKnku6rlmajku6rooajmnInpmZDlhazlj7jku47kuovnhaTotKjljJb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s54Wk6LSo5YyW6aqM5Luq5ZmoLOeFpOeCreajgOa1i+iuvuWkhyznhaTnhKbljJb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lj4rnhaTnhKbljJbpqozorr7lpIfnmoTlvIDlj5HjgIHnoJTliLb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kozmnI3liqHjgILkuqflk4HmnInnhaTotKjliIbmnpDku6os54Wk54Kt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LOmHj+eDreS7qijmsKflvLnng63ph4/ku6op57O75YiX44CB5a6a56Gr5LuqKOa1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qinns7vliJfjgIHmsLTku73mtYvlrprku6rns7vliJfjgIHnhaTotKjlt6XkuJr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s7vliJfvvIzngbDnhpTono3mgKco54Gw54aU54K5Kea1i+WumuS7quezu+WIl+OAgem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SjnrrHlvaLnlLXpmLvngoks6auY5rip54KJKeezu+WIl+OAgee7k+a4o+aAp+a1i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FpOeCrea0u+aAp+a1i+WumuS7quOAgeeFpOeahOeHg+eCuea1i+WumuS7qiznsbP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vazpvJPmnLrlj4rkuozliIblmajns7vliJfnrYnlkITnp43nhaTngq3mo4Dpqo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Tmo4Dpqozorr7lpIfjgII8L3A+PHA+5YWs5Y+455qE5Lqn5ZOB6YGN5biD5LqO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5bu65p2Q44CB5YyW5bel44CB5rK76YeR44CB55uR552j5qOA5rW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uY5o6i44CB5Y+K5aSn5LiT6Zmi5qCh562J6KGM5Lia5YyW6aqM5a6k6K6+5aSH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6K6+5aSH5Y+K5ZKM54Wk54Kt5YyW6aqM5Luq5Zmo5Y6C5a6244CC5reH5aSp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LS3mlofljJbmmK/kuIDnp43kuaDmg6/vvIzkuaDmg6/kuqfnlJ/ooYzkuLos6KGM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7uT5p6c44CC5oiR5Lus5aeL57uI5oqK5YWs5Y+45paH5YyW6LSv5b275LqO5YWs5Y+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RmOW3peW/g+S4rSzlgKHlr7znp6/mnoHnmoTlm6LpmJ/nsr7npZ4s5aeL57uI5oq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5qE57u85ZCI57Sg6LSoLOWinuW8uuS8geS4muWHneiBmuWKm+S9nO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i3r+eahOmHjeimgee7hOaIkOmDqOWI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QtNjQxNDExLmh0bWwiPmh0dHBzOi8vZHFjbS5uZXQvd2VuYW4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143B6C51385432F2D83BD9CBD9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