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3B518FACA5442D44310A1FD133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3B518FACA5442D44310A1FD133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J6L6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YnovonlhYnlrabku6rlmajmnInpmZDlhazlj7jmmK/kuIrmtbfluILlnLD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mmK/noJTlj5HjgIHnlJ/kuqflhYnlrabmo4DmtYvku6r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kKXlrp7kvZPkvIHkuJrjgILlhazlj7jkuo4gMjAwMSDlubQgMyDmnIggMjAg5p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LiK5rW35bCP5piG5bGx57uP5rWO5byA5Y+R5Yy644CC6Ieq5YWs5Y+45Yib5Y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LiT6Zeo5LqO5Lit5bCP5om56YeP44CB6auY57K+5bqm5YWJ5a2m5qOA5rW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6K6+6K6h44CB5byA5Y+R44CB5Yi26YCg5ZKM6ZSA5ZSu77yM5bm25LiO5Zu95Ya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5a6i5oi36L+b6KGM5LqG6Imv5aW955qE5Lia5Yqh5b6A5p2l44CCPC9wPjxwPu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KAneaLpeacieS4gOaUr+aWsOiAgee7k+WQiOOAgeiuree7g+aciee0oOOAgeWwvei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OAgeefpemavuiAjOS4iuOAgeaVouS6juaMkeaImOeahOmYn+S8jeOAgue7k+WQ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oOW3peiuvuWkhyDlkozphY3lpZfnmoTmo4DmtYvku6rlmajvvIzliqDku6Xnp5H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nmoTnrqHnkIbliLbluqblkozlm73pmYXpgJrnlKjnmoTotKjph4/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otKjph4/nmoTlj6/kv6HmgK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oLTgxMDQ4NC5odG1sIj5odHRwczovL2RxY20ubmV0L3dlbmFuL3lo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3B518FACA5442D44310A1FD133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