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83D102039F22DD47725142E71C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3D102039F22DD47725142E71C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W35YWJ55S1Q29yaG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roHnp5HmtbflhYnnlLXnp5HmioD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ZCM5bm05YWl6am75rW35a6B5biC56eR5oqA5Yib5Lia5Lit5b+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WJ5a2m57K+5a+G5qOA5rWL6K6+5aSH55qE5byA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44CCIOWFrOWPuOaguOW/g+aKgOacr+WboumYn+eUseWkmuW5tOWcq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ihuWvvOaKgOacr+eglOWPkeeahOa1t+WkluW9kuWbveS6uuWRmOWPiuacrOWcn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aLpeacieS4sOWvjOeahOaKgOacr+S4jueuoeeQhue7j+mqjOOAg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HquS4u+WIm+aWsOeQhuW/te+8jOWPkeWxleS4reWbveaZuumAoOS6p+WTg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aXj+S6p+S4muawtOW5s+OAguWFrOWPuOS4u+imgeS6p+WTgeaciemrmOeyvuW6p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e8uumZt+ajgOa1i+S7quOAgeeyvuWvhuWOmuW6puajgOa1i+S7quOAgeaYvuW+ru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HquWKqOiBmueEpuaooeWdl+OAgeeyvuWvhuWFieWtpuS9jeenu+S8oOaEn+WZ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oZ2Rjb3Jo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MS5odG1sIj5odHRwczovL2RxY20ubmV0L3dlbmFuL2toZ2Rjb3JoLTE3OTY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3D102039F22DD47725142E71C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