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0DBC3156DB803DACA432C44961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0DBC3156DB803DACA432C44961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i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luILljY7oiKrnlLXmsJTmnInpmZDlhazlj7jliJvlu7oyMDA1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4oCc5Lit5Zu955S16LC34oCdLeS/neWumuWbveWutumrmOaWsOaKgOacr+S6p+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aYr+S4gOWutuS7juS6i+eUteWKm+ezu+e7n+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WFrOWPuOOAguWFrOWPuOaLpeacieS4gOaUr+WvjOacieW8gOaLk+WSjOWIm+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eglOWPkemYn+S8je+8jOeglOWPkeaIkOWRmOWdh+WcqOeUteWKm+OAgeeU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eUteawlOOAgeS7quihqOetieebuOWFs+mihuWfn+S7juS6i+aKgOacr+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Ft+acieS4sOWvjOeahOS4k+S4muefpeivhuWSjOWunui3tee7j+mqj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i/m+ihjOmrmOaAp+iDveS6p+WTgeeahOW8gOWPke+8jOi/mOiDve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mcgOaxgu+8jOiuvuiuoeWHuuWuouaIt+a7oeaEj+eahO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oh6rouqvnoJTlj5Hlipvph4/nmoTln7rnoYDkuIrvvIzlkIzml7bkuI7igJ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lLXlipvlpKflrabigJ3jgIHigJzmsrPljJflpKflrabigJ3nrYnlkITlpKfpmaLmoK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miYDlkIjkvZzvvIzlsIbnlLXlipvjgIHorqHnrpfmnLrjgIHoh6rliqjljJ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pgJrkv6HnvZHnu5znrYnnjrDku6PmnIDlhYjov5vnmoTlpJrlrabnp5HnkIbor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m4bkuK3lupTnlKjvvIzku6Xlj5HnlLXljoLjgIHkvpvnlLXlhazlj7jkuLr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7nosaHvvIzlhYjlkI7noJTlj5HnlJ/kuqflh7rkuobigJzlsI/nlLXmtYHmjq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nLrpgInnur/oo4Xnva7igJ3jgIHigJzlvq7mnLrmtojosJDoo4Xnva7igJ3jgIHigJ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Kjph4/lnKjnur/nm5HmtYvoo4Xnva7igJ3jgIHigJzmlYXpmpzkv6Hlj7for63oqID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nva7igJ3jgIHigJzkuIDmrKHmtojosJDlmajigJ3jgIHigJznu4TlkIjlvI/ov4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53miqTlmajigJ3jgIHigJzpgb/pm7flmajigJ3jgIHigJzpm7bluo/nlLXmtYHkup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gJ3jgIHigJzpq5jljovnlLXmtYHkupLmhJ/lmajigJ3jgIHigJzpq5jljovnlLXljov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igJ3jgIHigJznlLXmtYHkupLmhJ/lmajkuozmrKHov4fnlLXljovkv53miqTlma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lLXljovnm5HmtYvku6rigJ3nrYnkuqflk4HjgILnm67liY3lhazlj7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ub/ms5vlupTnlKjkuo7lj5HnlLXljoLjgIHlj5jnlLXnq5njgIHpkqLpk4H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jJblt6XjgIHnhaTngq3jgIHnn7/lsbHnrYnooYzkuJrnmoTnlLXlipvlu7rorr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kuqflk4Hlh7rlj6Plm73lpJbjgILml6Dorrrku47kuqflk4HotKjph4/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7lkI7mnI3liqHkuIrvvIzlnYflj5fliLDlm73lhoXjgIHlpJbnlKjmiLfnmo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5Yib5aeL5Lul5p2l77yMIOWAoeWvvOKAnOWTgei0qOS4u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iHs+S4iuOAgeeUqOW/g+acjeWKoeKAneeahOS8geS4mue7j+iQpeeQhuW/t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KAnOaAnei3r+WGs+WumuWHuui3r++8jOS6uuWTgeWGs+WumuS6p+WTge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i+e7iOWdmuaMgeKAnOi0qOmHj+esrOS4gOOAgeacjeWKoeiHs+S4iuKAn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kp+WuouaIt+aQuuaJi+WQiOS9nO+8jOWFseWIm+i+ieeFjO+8g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hkci0zNDY0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oZHItMzQ2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0DBC3156DB803DACA432C44961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