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035EBD78906F34505FAA3B9599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35EBD78906F34505FAA3B9599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bCG6Ieq5Yqo5YyWU0tITU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9m+WxseW4guWQjeWwhuiHquWKqOWMluiuvuWkh+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9jeS6jueyvuWvhumbtumDqOS7tuWKoOW3peiHquWKqOWMlumihuWfn+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eahOWKoOW3peiHquWKqOWMluWFqOWll+ino+WGs+aWueahiO+8jOaPkOS+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OAgeiHquWKqOWMluezu+e7n+mbhuaIkOOAgUnkuJrkv6Hmga/ljJb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K/kuIDlrrbpm4borr7orqHjgIEg56CU5Y+R44CB55Sf5Lqn5Yi26YCg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Zu95a626auY5paw5oqA5pyv5LyB5Lia44CC5L2c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Yqg5bel55Sf5Lqn5pW05L2T5oqA5pyv6Kej5Yaz5pa55qGI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MTXlubTnmoTmioDmnK/np6/ntK/lkozkuJPkuJrnmoTmioDmnK/lm6LpmJ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oYzkuJrkvJjnp4DkvIHkuJrntKflr4bnmoTlkIjkvZzvvIzlnKjliqDlt6X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nq5nlvI/mlbTkvZPop6PlhrPmlrnmoYjmj5DkvpvllY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qemRoc2toLTM4NTY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qemRoc2toLTM4NTY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35EBD78906F34505FAA3B9599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