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C9ED397FF367471CDB0D1A9CFA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9ED397FF367471CDB0D1A9CFA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+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k63lj4vnlLXlrZDlt6XnqIvmnInpmZDlhazlj7jvvIzmmK/pm4bkuqflk4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nu4/okKXkuLrkuIDkvZPnmoT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otoXlo7Dms6LmtYHph4/orqHvvIzlh63lgJ/kvJjlvILnmoT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kv6Hoqonlj4rlkajliLDnmoTllK7lkI7mnI3liqHvvIzmt7Hlj5f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lkozkv6HotZbvvIzkvb/lvpfor6Xkuqflk4HnlYXplIDlhajlm73lkI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06ZqP552A5LyB5Lia55qE5aOu5aSn5ZKM5Y+R5bGV77yM5YWs5Y+45Zy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5uK5rGC57K+77yb566h55CG5LiK6YeN6KeG5Lq65Yqb6LWE5rqQ5bu66K6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B5Lia5paH5YyW5Zyf5aOk77yM5Z+55YW76auY57K+5bCW5Lq65omN77yb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yB5Lia5YaF6YOo56iL5bqP5YyW566h55CG77yM5bm25LiO5Zu95aSW5LyX5aS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C5ZWG5bu656uL5LqG5ZCI5L2c77yM5Y2P5ZCM5YWz57O744CC57un57ut5omp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5So6IyD5Zu05Y+K5Lqn5ZOB56eN57G777yM5Li65Lit5Zu95bel5Lia6K6h6Ye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5ZKM5YW25LuW5LyB5LqL5Lia5Y2V5L2N5pyN5Yqh5ZWG55qE5Luq6KG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Yqo5YyW5o6n5Yi25Lqn5ZOB77yM5Li65rCR5peP5bel5Lia55qE5Y+R5bGV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rOi5Yqp5r6c55qE5L2c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S03MDg0NzQuaHRtbCI+aHR0cHM6Ly9kcWNtLm5ldC93ZW5hbi9seS03MDg0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9ED397FF367471CDB0D1A9CFA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