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0871FD5ECCB9D952EDCABC864C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871FD5ECCB9D952EDCABC864C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qOu5Yev54m5SlNL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o235qOu5Yev54m56Ieq5Yqo5YyW5o6n5Yi2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R3Vhbmd6aG91IEppZXNlbiZhbXA7a2FpdGUgQXV0b21hdGlvbiBFcXVpcG1lbnQg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KSDliJvlu7rkuo4yMDA45bm0MeaciO+8jOS9jeS6juW5v+W3nuW4gueVquemuuWMuu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+S4nOWFtOW3peS4muWbreWGhe+8jOWOguaIv+mdouenr+e6pjIwMDD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235qOu5Yev54m55piv5LiA5a626ZuG56CU5Y+R44CB6K6+6K6h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6eR5oqA5pyN5Yqh5Z6L5LyB5Lia77yM5LiT5rOo5Lq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K6+5aSH5Y+K6Z2e5qCH6Ieq5Yqo5YyW6K6+5aSH6aKG5Z+f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77yM5Li65o+Q6auY55Sf5Lqn5pWI546H44CB5Yqg5by6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eP5bCR5Lq65bel5oiQ5pys5o+Q5L6b5oCn5Lu35q+U6auY55qE5p6E5oCd5Y+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WkmuW5tOeahOaKgOacr+ayiea3gOOAgee7j+mqjOenr+e0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Anee7tOeahOWIm+aWsO+8jOS9v+aNt+ajruWHr+eJueWcqOaxvei9pueUteWt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mihuWfn+WFt+Wkh+eLrOeJueeahOaguOW/g+ernuS6ieWKm+WSjO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DveeUn+S6p+WHuuS4juWbveWkluWQjOexu+S6p+WTgeebuOWqsue+ju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mrmOaKgOacr+OAgemrmOawtOWHhueahOiuvuWkh+OAguWFrOWPuOS4uuW+t+Wb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+juWbveWuiei0ueivuuaPkOS+m+iHquWKqOWMlueUn+S6p+iuvuWkh+WPiuaIkO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eUn+S6p+e6v++8jOS6p+WTgeWcqOWkp+S8l+OAgeWlpei/quOAg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xvei9puWOguWVhuS9v+eUqOi/h+eoi+S4reeahOWTgei0q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5MDAx6LSo6YeP566h55CG5L2T57O76K6k6K+B77yM5YW35aSH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05oqk44CB57u05L+u44CB6Zu26YWN5Lu25L6b5bqU5Y+K6Z2e5qCH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6IO95Yqb44CC5oiR5Lus55qE5Lqn5ZOB5bm/5rOb5bqU55So5Lq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rG96L2m6YWN5Lu244CB5bel5Lia6L+e5o6l5Zmo44CB55S15a2Q5YWD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bGe5Yqg5bel562J6KGM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t0anNrdC0xNzk5NTAuaHRtbCI+aHR0cHM6Ly9kcWNtLm5ldC93ZW5hbi9q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dC0xNzk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871FD5ECCB9D952EDCABC864C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