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1CE9345EBA2EF1C8B211BC7F9E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1CE9345EBA2EF1C8B211BC7F9E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L2z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miazkvbPmlbDmjqforr7lpIfmnInpmZDlhazlj7j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sbHluILljZfljLrvvIzmmK/nj6DkuInop5LlnLDljLrop4TmqKHovoPlpKfnmo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gZTliqjmlbDmjqfmnLrluornlJ/kuqfljoLlrrbvvIzlubbkuJTmjozmj6HkupTovb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fliLbns7vnu5/nmoTmoLjlv4PmioDmnK/vvIzmmK/kuIDlrrbnnJ/mraPnmoT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h6rkuLvnoJTlj5HjgIHorr7orqHjgIHnlJ/kuqfjgIHplIDllK7pm4bkuIDkvZP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I8L3A+PHA+PHN0cm9uZz7kupTovbTogZTliqjnmoTop6Pph4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a5LmJ77ya5LqU6L205YiG55yf5LqU6L205ZKM5YGH5LqU6L2044CCPC9wPjx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nnJ/kupTovbTvvIzljbPluKZSVENQ5Yqf6IO955qE5LqU6L206IGU5Yqo77y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Y+q6KaB6K6+572u5LiA5Liq5Z2Q5qCH57O777yM5Y+q6ZyA6Ka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A6K6+5Z2Q5qCH77yM5Y2z5Y+v5a6M5oiQ5aSN5p2C5puy6Z2i55qE5pW05L2T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qg5bel44CCPC9wPjxwPu+8iDLvvInlgYfkupTovbTvvIzljbPkuI3luKZSVENQ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35aSH5LqU6L206IGU5Yqo77yM5bi46KeB55qE5pivMysy5Z6L55qE5LqU6L2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Zyo5ZSu55qE5LqU6L205pWw5o6n5py65bqK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kupTovbTpm5XliLvmnLrvvIjluKZSVENQ77yJ77yaPC9wPjxwPueOsOi0p+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NleS7t+S4ujMw5LiH5Lul5LiL77yM5Yqg5bel57K+5bqm5Li6wrE1Q++8jOWKoOW3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jEzMDBYMjUwMFg2MDDnmoTkuInmrL7vvJvlhbbku5blnovlj7flrpr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6A5piT5qy+4oCU4oCU6b6Z6Zeo5Zu65a6a77yM5pON5L2c5Y+w6L+Q5Yqo77yM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77yI5a6a5L2N77ya6LaF6auY5oCn5Lu35q+U77yJ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nNrLTUzNTM2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c2stNTM1M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1CE9345EBA2EF1C8B211BC7F9E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